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00240" cy="1023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ge">
                  <wp:posOffset>739140</wp:posOffset>
                </wp:positionV>
                <wp:extent cx="987425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pt;mso-wrap-distance-left:0pt;mso-wrap-distance-right:0pt;mso-wrap-distance-top:0pt;mso-wrap-distance-bottom:0pt;margin-top:58.2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8545</wp:posOffset>
                </wp:positionH>
                <wp:positionV relativeFrom="page">
                  <wp:posOffset>1040765</wp:posOffset>
                </wp:positionV>
                <wp:extent cx="6096000" cy="84181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1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424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Целевой раздел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Пояснительная записка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rPr/>
                            </w:pPr>
                            <w:r>
                              <w:rPr/>
                              <w:t>Целевые ориентиры и планируемые результаты программы воспитания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hyperlink w:anchor="bookmark0">
                              <w:r>
                                <w:rPr>
                                  <w:rStyle w:val="InternetLink"/>
                                </w:rPr>
                                <w:t>Цель Программы воспитания</w:t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66" w:leader="none"/>
                              </w:tabs>
                              <w:rPr/>
                            </w:pPr>
                            <w:r>
                              <w:rPr/>
                              <w:t>Методологические основы и принципы построения Программы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воспитания</w:t>
                              <w:tab/>
                              <w:t>5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1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Уклад образовательной организации</w:t>
                              <w:tab/>
                              <w:t>7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1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Воспитывающая среда ДОО</w:t>
                              <w:tab/>
                              <w:t>7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1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Общности (сообщества) ДОО</w:t>
                              <w:tab/>
                              <w:t>7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1" w:leader="none"/>
                              </w:tabs>
                              <w:rPr/>
                            </w:pPr>
                            <w:r>
                              <w:rPr/>
                              <w:t>Культура поведения воспитателя в общностях как значимая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составляющая уклада</w:t>
                              <w:tab/>
                              <w:t>1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1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Социокультурный контекст</w:t>
                              <w:tab/>
                              <w:t>11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1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Деятельности и культурные практики в ДОО</w:t>
                              <w:tab/>
                              <w:t>11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rPr/>
                            </w:pPr>
                            <w:r>
                              <w:rPr/>
                              <w:t>1.3. Требования к планируемым результатам освоения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Программы воспитания</w:t>
                              <w:tab/>
                              <w:t>12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766" w:leader="none"/>
                              </w:tabs>
                              <w:rPr/>
                            </w:pPr>
                            <w:r>
                              <w:rPr/>
                              <w:t>Целевые ориентиры воспитательной работы для детей дошкольного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возраста (до 8 лет)</w:t>
                              <w:tab/>
                              <w:t>1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464" w:leader="none"/>
                              </w:tabs>
                              <w:rPr/>
                            </w:pPr>
                            <w:r>
                              <w:rPr/>
                              <w:t>Содержательный раздел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66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Содержание воспитательной работы по направлениям воспитания</w:t>
                              <w:tab/>
                              <w:t>14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Модуль «Наша родина». Патриотическое направление воспитания</w:t>
                              <w:tab/>
                              <w:t>15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Модуль «В мире людей». Социальное направление воспитания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  <w:tab w:val="left" w:pos="9158" w:leader="dot"/>
                              </w:tabs>
                              <w:rPr/>
                            </w:pPr>
                            <w:r>
                              <w:rPr/>
                              <w:t>Модуль «Хочу всё знать» Познавательное направление воспитания</w:t>
                              <w:tab/>
                              <w:t>18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rPr/>
                            </w:pPr>
                            <w:r>
                              <w:rPr/>
                              <w:t>2.1.4 Модуль «Вырасту здоровым» Физическое и оздоровительное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направление воспитания</w:t>
                              <w:tab/>
                              <w:t>18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rPr/>
                            </w:pPr>
                            <w:r>
                              <w:rPr/>
                              <w:t>2.1.5. Модуль «Моя будущая профессия».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Трудовое направление воспитания</w:t>
                              <w:tab/>
                              <w:t>2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rPr/>
                            </w:pPr>
                            <w:r>
                              <w:rPr/>
                              <w:t>Модуль «Как стать культурным человеком» Этико-эстетическое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направление воспитания</w:t>
                              <w:tab/>
                              <w:t>21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rPr/>
                            </w:pPr>
                            <w:r>
                              <w:rPr/>
                              <w:t>Модуль «Азбука безопасности». Воспитание основ безопасного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поведения</w:t>
                              <w:tab/>
                              <w:t>23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Особенности реализации воспитательного процесса</w:t>
                              <w:tab/>
                              <w:t>24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rPr/>
                            </w:pPr>
                            <w:r>
                              <w:rPr/>
                              <w:t>Особенности взаимодействия педагогического коллектива с семьями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воспитанников в процессе реализации Программы воспитания</w:t>
                              <w:tab/>
                              <w:t>2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rPr/>
                            </w:pPr>
                            <w:r>
                              <w:rPr/>
                              <w:t>Организационный раздел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Общие требования к условиям реализации Программы воспитания</w:t>
                              <w:tab/>
                              <w:t>26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rPr/>
                            </w:pPr>
                            <w:r>
                              <w:rPr/>
                              <w:t>Взаимодействие взрослого с детьми. События ДОО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Особенности традиционных событий, праздников, мероприятий</w:t>
                              <w:tab/>
                              <w:t>27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Организация развивающей предметно-пространственной среды</w:t>
                              <w:tab/>
                              <w:t>3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rPr/>
                            </w:pPr>
                            <w:r>
                              <w:rPr/>
                              <w:t>Нормативно - методическое обеспечение реализации Программы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08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воспитания</w:t>
                              <w:tab/>
                              <w:t>31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  <w:tab w:val="right" w:pos="9421" w:leader="dot"/>
                              </w:tabs>
                              <w:rPr/>
                            </w:pPr>
                            <w:r>
                              <w:rPr/>
                              <w:t>Календарный план воспитательной работы</w:t>
                              <w:tab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62.85pt;mso-wrap-distance-left:0pt;mso-wrap-distance-right:0pt;mso-wrap-distance-top:0pt;mso-wrap-distance-bottom:0pt;margin-top:81.9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424" w:leader="none"/>
                        </w:tabs>
                        <w:spacing w:lineRule="exact" w:line="322" w:before="0" w:after="0"/>
                        <w:rPr/>
                      </w:pPr>
                      <w:r>
                        <w:rPr/>
                        <w:t>Целевой раздел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Пояснительная записка</w:t>
                        <w:tab/>
                        <w:t>2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rPr/>
                      </w:pPr>
                      <w:r>
                        <w:rPr/>
                        <w:t>Целевые ориентиры и планируемые результаты программы воспитания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hyperlink w:anchor="bookmark0">
                        <w:r>
                          <w:rPr>
                            <w:rStyle w:val="InternetLink"/>
                          </w:rPr>
                          <w:t>Цель Программы воспитания</w:t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66" w:leader="none"/>
                        </w:tabs>
                        <w:rPr/>
                      </w:pPr>
                      <w:r>
                        <w:rPr/>
                        <w:t>Методологические основы и принципы построения Программы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воспитания</w:t>
                        <w:tab/>
                        <w:t>5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71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Уклад образовательной организации</w:t>
                        <w:tab/>
                        <w:t>7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71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Воспитывающая среда ДОО</w:t>
                        <w:tab/>
                        <w:t>7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71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Общности (сообщества) ДОО</w:t>
                        <w:tab/>
                        <w:t>7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71" w:leader="none"/>
                        </w:tabs>
                        <w:rPr/>
                      </w:pPr>
                      <w:r>
                        <w:rPr/>
                        <w:t>Культура поведения воспитателя в общностях как значимая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составляющая уклада</w:t>
                        <w:tab/>
                        <w:t>1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71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Социокультурный контекст</w:t>
                        <w:tab/>
                        <w:t>11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71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Деятельности и культурные практики в ДОО</w:t>
                        <w:tab/>
                        <w:t>11</w:t>
                      </w:r>
                    </w:p>
                    <w:p>
                      <w:pPr>
                        <w:pStyle w:val="Contents1"/>
                        <w:shd w:fill="auto" w:val="clear"/>
                        <w:rPr/>
                      </w:pPr>
                      <w:r>
                        <w:rPr/>
                        <w:t>1.3. Требования к планируемым результатам освоения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Программы воспитания</w:t>
                        <w:tab/>
                        <w:t>12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766" w:leader="none"/>
                        </w:tabs>
                        <w:rPr/>
                      </w:pPr>
                      <w:r>
                        <w:rPr/>
                        <w:t>Целевые ориентиры воспитательной работы для детей дошкольного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возраста (до 8 лет)</w:t>
                        <w:tab/>
                        <w:t>1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464" w:leader="none"/>
                        </w:tabs>
                        <w:rPr/>
                      </w:pPr>
                      <w:r>
                        <w:rPr/>
                        <w:t>Содержательный раздел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766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Содержание воспитательной работы по направлениям воспитания</w:t>
                        <w:tab/>
                        <w:t>14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Модуль «Наша родина». Патриотическое направление воспитания</w:t>
                        <w:tab/>
                        <w:t>15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Модуль «В мире людей». Социальное направление воспитания</w:t>
                        <w:tab/>
                        <w:t>16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  <w:tab w:val="left" w:pos="9158" w:leader="dot"/>
                        </w:tabs>
                        <w:rPr/>
                      </w:pPr>
                      <w:r>
                        <w:rPr/>
                        <w:t>Модуль «Хочу всё знать» Познавательное направление воспитания</w:t>
                        <w:tab/>
                        <w:t>18</w:t>
                      </w:r>
                    </w:p>
                    <w:p>
                      <w:pPr>
                        <w:pStyle w:val="Contents1"/>
                        <w:shd w:fill="auto" w:val="clear"/>
                        <w:rPr/>
                      </w:pPr>
                      <w:r>
                        <w:rPr/>
                        <w:t>2.1.4 Модуль «Вырасту здоровым» Физическое и оздоровительное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направление воспитания</w:t>
                        <w:tab/>
                        <w:t>18</w:t>
                      </w:r>
                    </w:p>
                    <w:p>
                      <w:pPr>
                        <w:pStyle w:val="Contents1"/>
                        <w:shd w:fill="auto" w:val="clear"/>
                        <w:rPr/>
                      </w:pPr>
                      <w:r>
                        <w:rPr/>
                        <w:t>2.1.5. Модуль «Моя будущая профессия».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Трудовое направление воспитания</w:t>
                        <w:tab/>
                        <w:t>2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rPr/>
                      </w:pPr>
                      <w:r>
                        <w:rPr/>
                        <w:t>Модуль «Как стать культурным человеком» Этико-эстетическое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направление воспитания</w:t>
                        <w:tab/>
                        <w:t>21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rPr/>
                      </w:pPr>
                      <w:r>
                        <w:rPr/>
                        <w:t>Модуль «Азбука безопасности». Воспитание основ безопасного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поведения</w:t>
                        <w:tab/>
                        <w:t>23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Особенности реализации воспитательного процесса</w:t>
                        <w:tab/>
                        <w:t>24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rPr/>
                      </w:pPr>
                      <w:r>
                        <w:rPr/>
                        <w:t>Особенности взаимодействия педагогического коллектива с семьями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воспитанников в процессе реализации Программы воспитания</w:t>
                        <w:tab/>
                        <w:t>2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rPr/>
                      </w:pPr>
                      <w:r>
                        <w:rPr/>
                        <w:t>Организационный раздел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Общие требования к условиям реализации Программы воспитания</w:t>
                        <w:tab/>
                        <w:t>26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rPr/>
                      </w:pPr>
                      <w:r>
                        <w:rPr/>
                        <w:t>Взаимодействие взрослого с детьми. События ДОО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Особенности традиционных событий, праздников, мероприятий</w:t>
                        <w:tab/>
                        <w:t>27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Организация развивающей предметно-пространственной среды</w:t>
                        <w:tab/>
                        <w:t>3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rPr/>
                      </w:pPr>
                      <w:r>
                        <w:rPr/>
                        <w:t>Нормативно - методическое обеспечение реализации Программы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08"/>
                          <w:tab w:val="right" w:pos="9421" w:leader="dot"/>
                        </w:tabs>
                        <w:rPr/>
                      </w:pPr>
                      <w:r>
                        <w:rPr/>
                        <w:t>воспитания</w:t>
                        <w:tab/>
                        <w:t>31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  <w:tab w:val="right" w:pos="9421" w:leader="dot"/>
                        </w:tabs>
                        <w:rPr/>
                      </w:pPr>
                      <w:r>
                        <w:rPr/>
                        <w:t>Календарный план воспитательной работы</w:t>
                        <w:tab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67175</wp:posOffset>
                </wp:positionH>
                <wp:positionV relativeFrom="page">
                  <wp:posOffset>9761855</wp:posOffset>
                </wp:positionV>
                <wp:extent cx="64135" cy="127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68.6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3625</wp:posOffset>
                </wp:positionH>
                <wp:positionV relativeFrom="page">
                  <wp:posOffset>735965</wp:posOffset>
                </wp:positionV>
                <wp:extent cx="6087110" cy="85578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058" w:leader="none"/>
                              </w:tabs>
                              <w:spacing w:lineRule="exact" w:line="280" w:before="0" w:after="0"/>
                              <w:ind w:left="3760" w:hanging="0"/>
                              <w:rPr/>
                            </w:pPr>
                            <w:r>
                              <w:rPr/>
                              <w:t>Целевой раздел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20" w:leader="none"/>
                              </w:tabs>
                              <w:spacing w:lineRule="exact" w:line="280" w:before="0" w:after="182"/>
                              <w:ind w:left="3020" w:hanging="0"/>
                              <w:jc w:val="both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lineRule="exact" w:line="480" w:before="0" w:after="0"/>
                              <w:ind w:firstLine="720"/>
                              <w:rPr/>
                            </w:pPr>
                            <w:r>
                              <w:rPr/>
                              <w:t>Рабочая программа воспитания (далее - Программа) определяет содержание и организацию воспитательной работы на уровне дошкольного образования (далее - ДО). Содержание Программы разработано 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основе Примерной программы воспитания, одобренной федеральным учебно</w:t>
                              <w:softHyphen/>
                              <w:t xml:space="preserve">методическим объединением по общему образованию (протокол от 2 июня 2020 г. № 2/20) и размещенной на портале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gosreest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ограмма воспитания является компонентом основной образовательной программы ДО. В связи с этим структура Программы воспитания включает три раздела -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основе процесса воспитания детей в ДОО должны лежать конституционные и национальные ценности российского общества. Общие задачи и принципы воспитания средствами образования представлены в Федеральных государственных образовательных стандартах на всех уровнях образования, где воспитательная деятельность педагогиче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73.85pt;mso-wrap-distance-left:0pt;mso-wrap-distance-right:0pt;mso-wrap-distance-top:0pt;mso-wrap-distance-bottom:0pt;margin-top:57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4058" w:leader="none"/>
                        </w:tabs>
                        <w:spacing w:lineRule="exact" w:line="280" w:before="0" w:after="0"/>
                        <w:ind w:left="3760" w:hanging="0"/>
                        <w:rPr/>
                      </w:pPr>
                      <w:r>
                        <w:rPr/>
                        <w:t>Целевой раздел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520" w:leader="none"/>
                        </w:tabs>
                        <w:spacing w:lineRule="exact" w:line="280" w:before="0" w:after="182"/>
                        <w:ind w:left="3020" w:hanging="0"/>
                        <w:jc w:val="both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522" w:leader="none"/>
                        </w:tabs>
                        <w:spacing w:lineRule="exact" w:line="480" w:before="0" w:after="0"/>
                        <w:ind w:firstLine="720"/>
                        <w:rPr/>
                      </w:pPr>
                      <w:r>
                        <w:rPr/>
                        <w:t>Рабочая программа воспитания (далее - Программа) определяет содержание и организацию воспитательной работы на уровне дошкольного образования (далее - ДО). Содержание Программы разработано н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основе Примерной программы воспитания, одобренной федеральным учебно</w:t>
                        <w:softHyphen/>
                        <w:t xml:space="preserve">методическим объединением по общему образованию (протокол от 2 июня 2020 г. № 2/20) и размещенной на портале </w:t>
                      </w:r>
                      <w:hyperlink r:id="rId4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fgosreestr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</w:hyperlink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Программа воспитания является компонентом основной образовательной программы ДО. В связи с этим структура Программы воспитания включает три раздела -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В основе процесса воспитания детей в ДОО должны лежать конституционные и национальные ценности российского общества. Общие задачи и принципы воспитания средствами образования представлены в Федеральных государственных образовательных стандартах на всех уровнях образования, где воспитательная деятельность педагогическ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81145</wp:posOffset>
                </wp:positionH>
                <wp:positionV relativeFrom="page">
                  <wp:posOffset>9761855</wp:posOffset>
                </wp:positionV>
                <wp:extent cx="64135" cy="127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68.6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6165</wp:posOffset>
                </wp:positionH>
                <wp:positionV relativeFrom="page">
                  <wp:posOffset>631190</wp:posOffset>
                </wp:positionV>
                <wp:extent cx="6080760" cy="77108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71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охватывает все составляющие образовательной системы и направлено на качественное и доступное образование и воспитание в современных условия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ные направления воспитательной работы ДОО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 xml:space="preserve">Ценности </w:t>
                            </w:r>
                            <w:r>
                              <w:rPr>
                                <w:rStyle w:val="24"/>
                              </w:rPr>
                              <w:t xml:space="preserve">Родины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24"/>
                              </w:rPr>
                              <w:t xml:space="preserve">природы </w:t>
                            </w:r>
                            <w:r>
                              <w:rPr/>
                              <w:t>лежат в основе патриотического направления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 xml:space="preserve">Ценности </w:t>
                            </w:r>
                            <w:r>
                              <w:rPr>
                                <w:rStyle w:val="24"/>
                              </w:rPr>
                              <w:t>человек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24"/>
                              </w:rPr>
                              <w:t>семь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24"/>
                              </w:rPr>
                              <w:t>дружбы</w:t>
                            </w:r>
                            <w:r>
                              <w:rPr/>
                              <w:t>, сотрудничества лежат в основе социального направления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 xml:space="preserve">Ценность </w:t>
                            </w:r>
                            <w:r>
                              <w:rPr>
                                <w:rStyle w:val="24"/>
                              </w:rPr>
                              <w:t xml:space="preserve">знания </w:t>
                            </w:r>
                            <w:r>
                              <w:rPr/>
                              <w:t>лежит в основе познавательного направления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 xml:space="preserve">Ценность </w:t>
                            </w:r>
                            <w:r>
                              <w:rPr>
                                <w:rStyle w:val="24"/>
                              </w:rPr>
                              <w:t xml:space="preserve">здоровья </w:t>
                            </w:r>
                            <w:r>
                              <w:rPr/>
                              <w:t>лежит в основе физического и оздоровительного направления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Ценность </w:t>
                            </w:r>
                            <w:r>
                              <w:rPr>
                                <w:rStyle w:val="24"/>
                              </w:rPr>
                              <w:t xml:space="preserve">труда </w:t>
                            </w:r>
                            <w:r>
                              <w:rPr/>
                              <w:t>лежит в основе трудового направления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 xml:space="preserve">Ценности </w:t>
                            </w:r>
                            <w:r>
                              <w:rPr>
                                <w:rStyle w:val="24"/>
                              </w:rPr>
                              <w:t xml:space="preserve">культуры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24"/>
                              </w:rPr>
                              <w:t xml:space="preserve">красоты </w:t>
                            </w:r>
                            <w:r>
                              <w:rPr/>
                              <w:t>лежат в основе этико-эстетического направления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еализация Программы основана на взаимодействии с разными субъектами образовательных отношений и социальном партнерстве с другими организация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109" w:leader="none"/>
                                <w:tab w:val="left" w:pos="6422" w:leader="none"/>
                                <w:tab w:val="left" w:pos="8098" w:leader="none"/>
                              </w:tabs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Программа воспитания муниципального казенного общеобразовательного учреждения  средней общеобразовательной </w:t>
                              <w:tab/>
                              <w:t>школы №15 с.Соколовка Чугуевского района Приморского края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группы кратковременного пребывания (далее - ГКП) является локальным документом, компонентом к основной общеобразовательной программе дошкольного образования учреждения, не противоречит ее принципам, целям, задачам и содерж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07.15pt;mso-wrap-distance-left:0pt;mso-wrap-distance-right:0pt;mso-wrap-distance-top:0pt;mso-wrap-distance-bottom:0pt;margin-top:49.7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охватывает все составляющие образовательной системы и направлено на качественное и доступное образование и воспитание в современных условиях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овные направления воспитательной работы ДОО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left"/>
                        <w:rPr/>
                      </w:pPr>
                      <w:r>
                        <w:rPr/>
                        <w:t xml:space="preserve">Ценности </w:t>
                      </w:r>
                      <w:r>
                        <w:rPr>
                          <w:rStyle w:val="24"/>
                        </w:rPr>
                        <w:t xml:space="preserve">Родины </w:t>
                      </w:r>
                      <w:r>
                        <w:rPr/>
                        <w:t xml:space="preserve">и </w:t>
                      </w:r>
                      <w:r>
                        <w:rPr>
                          <w:rStyle w:val="24"/>
                        </w:rPr>
                        <w:t xml:space="preserve">природы </w:t>
                      </w:r>
                      <w:r>
                        <w:rPr/>
                        <w:t>лежат в основе патриотического направления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left"/>
                        <w:rPr/>
                      </w:pPr>
                      <w:r>
                        <w:rPr/>
                        <w:t xml:space="preserve">Ценности </w:t>
                      </w:r>
                      <w:r>
                        <w:rPr>
                          <w:rStyle w:val="24"/>
                        </w:rPr>
                        <w:t>человека</w:t>
                      </w:r>
                      <w:r>
                        <w:rPr/>
                        <w:t xml:space="preserve">, </w:t>
                      </w:r>
                      <w:r>
                        <w:rPr>
                          <w:rStyle w:val="24"/>
                        </w:rPr>
                        <w:t>семьи</w:t>
                      </w:r>
                      <w:r>
                        <w:rPr/>
                        <w:t xml:space="preserve">, </w:t>
                      </w:r>
                      <w:r>
                        <w:rPr>
                          <w:rStyle w:val="24"/>
                        </w:rPr>
                        <w:t>дружбы</w:t>
                      </w:r>
                      <w:r>
                        <w:rPr/>
                        <w:t>, сотрудничества лежат в основе социального направления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left"/>
                        <w:rPr/>
                      </w:pPr>
                      <w:r>
                        <w:rPr/>
                        <w:t xml:space="preserve">Ценность </w:t>
                      </w:r>
                      <w:r>
                        <w:rPr>
                          <w:rStyle w:val="24"/>
                        </w:rPr>
                        <w:t xml:space="preserve">знания </w:t>
                      </w:r>
                      <w:r>
                        <w:rPr/>
                        <w:t>лежит в основе познавательного направления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left"/>
                        <w:rPr/>
                      </w:pPr>
                      <w:r>
                        <w:rPr/>
                        <w:t xml:space="preserve">Ценность </w:t>
                      </w:r>
                      <w:r>
                        <w:rPr>
                          <w:rStyle w:val="24"/>
                        </w:rPr>
                        <w:t xml:space="preserve">здоровья </w:t>
                      </w:r>
                      <w:r>
                        <w:rPr/>
                        <w:t>лежит в основе физического и оздоровительного направления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 xml:space="preserve">Ценность </w:t>
                      </w:r>
                      <w:r>
                        <w:rPr>
                          <w:rStyle w:val="24"/>
                        </w:rPr>
                        <w:t xml:space="preserve">труда </w:t>
                      </w:r>
                      <w:r>
                        <w:rPr/>
                        <w:t>лежит в основе трудового направления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left"/>
                        <w:rPr/>
                      </w:pPr>
                      <w:r>
                        <w:rPr/>
                        <w:t xml:space="preserve">Ценности </w:t>
                      </w:r>
                      <w:r>
                        <w:rPr>
                          <w:rStyle w:val="24"/>
                        </w:rPr>
                        <w:t xml:space="preserve">культуры </w:t>
                      </w:r>
                      <w:r>
                        <w:rPr/>
                        <w:t xml:space="preserve">и </w:t>
                      </w:r>
                      <w:r>
                        <w:rPr>
                          <w:rStyle w:val="24"/>
                        </w:rPr>
                        <w:t xml:space="preserve">красоты </w:t>
                      </w:r>
                      <w:r>
                        <w:rPr/>
                        <w:t>лежат в основе этико-эстетического направления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еализация Программы основана на взаимодействии с разными субъектами образовательных отношений и социальном партнерстве с другими организациями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109" w:leader="none"/>
                          <w:tab w:val="left" w:pos="6422" w:leader="none"/>
                          <w:tab w:val="left" w:pos="8098" w:leader="none"/>
                        </w:tabs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 xml:space="preserve">Программа воспитания муниципального казенного общеобразовательного учреждения  средней общеобразовательной </w:t>
                        <w:tab/>
                        <w:t>школы №15 с.Соколовка Чугуевского района Приморского края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группы кратковременного пребывания (далее - ГКП) является локальным документом, компонентом к основной общеобразовательной программе дошкольного образования учреждения, не противоречит ее принципам, целям, задачам и содержа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77970</wp:posOffset>
                </wp:positionH>
                <wp:positionV relativeFrom="page">
                  <wp:posOffset>9761855</wp:posOffset>
                </wp:positionV>
                <wp:extent cx="6413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68.6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2670</wp:posOffset>
                </wp:positionH>
                <wp:positionV relativeFrom="page">
                  <wp:posOffset>617855</wp:posOffset>
                </wp:positionV>
                <wp:extent cx="6108065" cy="90182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485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ые ориентиры и планируемые результаты Программы воспитания  Цель Программы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Общая цель воспитания в ДОО - личностное развитие дошкольников и создание условий для их позитивной социализации на основе базовых ценностей российского общества через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490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формирование ценностного отношения к окружающему миру, другим людям, себ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485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овладение первичными представлениями о базовых ценностях, а также выработанных обществом нормах и правилах повед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480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424"/>
                              <w:ind w:firstLine="740"/>
                              <w:jc w:val="left"/>
                              <w:rPr/>
                            </w:pPr>
                            <w:r>
                              <w:rPr/>
                              <w:t>Задачи воспитания формируются на основе планируемых результатов достижения цели воспит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48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ологические основы и принципы построения Программы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етодологической основой  программы воспитания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</w:t>
                              <w:softHyphen/>
                              <w:t>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10.1pt;mso-wrap-distance-left:0pt;mso-wrap-distance-right:0pt;mso-wrap-distance-top:0pt;mso-wrap-distance-bottom:0pt;margin-top:48.6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485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евые ориентиры и планируемые результаты Программы воспитания  Цель Программы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left"/>
                        <w:rPr/>
                      </w:pPr>
                      <w:r>
                        <w:rPr/>
                        <w:t>Общая цель воспитания в ДОО - личностное развитие дошкольников и создание условий для их позитивной социализации на основе базовых ценностей российского общества через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490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формирование ценностного отношения к окружающему миру, другим людям, себ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485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овладение первичными представлениями о базовых ценностях, а также выработанных обществом нормах и правилах поведе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480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424"/>
                        <w:ind w:firstLine="740"/>
                        <w:jc w:val="left"/>
                        <w:rPr/>
                      </w:pPr>
                      <w:r>
                        <w:rPr/>
                        <w:t>Задачи воспитания формируются на основе планируемых результатов достижения цели воспит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48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ологические основы и принципы построения Программы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етодологической основой  программы воспитания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</w:t>
                        <w:softHyphen/>
                        <w:t>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51300</wp:posOffset>
                </wp:positionH>
                <wp:positionV relativeFrom="page">
                  <wp:posOffset>9751060</wp:posOffset>
                </wp:positionV>
                <wp:extent cx="64135" cy="127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67.8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9495</wp:posOffset>
                </wp:positionH>
                <wp:positionV relativeFrom="page">
                  <wp:posOffset>620395</wp:posOffset>
                </wp:positionV>
                <wp:extent cx="6114415" cy="8623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62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ограмма воспитания руководствуется принципами ДО, определенными ФГОС Д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ограмма воспитания построена на основе духовно-нравственных и социокультурных ценностей и принятых в обществе правил поведения в интересах человека, семьи, общества и опирается на следующие принцип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ринцип гуманизма. </w:t>
                            </w:r>
                            <w:r>
                              <w:rPr/>
                              <w:t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ринцип ценностного единства и совместности. </w:t>
                            </w:r>
                            <w:r>
                              <w:rPr/>
                              <w:t>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ринцип общего культурного образования. </w:t>
                            </w:r>
                            <w:r>
                              <w:rPr/>
                              <w:t>Воспитание основывается на культуре и традициях России, включая культурные особенности регион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ринцип следования нравственному примеру. </w:t>
                            </w:r>
                            <w:r>
                              <w:rPr/>
                              <w:t>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ринципы безопасной жизнедеятельности. </w:t>
                            </w:r>
                            <w:r>
                              <w:rPr/>
                              <w:t>Защищенность важных интересов личности от внутренних и внешних угроз, воспитание через призму безопасности и безопасного повед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ринцип совместной деятельности ребенка и взрослого. </w:t>
                            </w:r>
                            <w:r>
                              <w:rPr/>
                              <w:t>Значимость совместной деятельности взрослого и ребенка на основе приобщения к культурным ценностям и их осво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679pt;mso-wrap-distance-left:0pt;mso-wrap-distance-right:0pt;mso-wrap-distance-top:0pt;mso-wrap-distance-bottom:0pt;margin-top:48.8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ограмма воспитания руководствуется принципами ДО, определенными ФГОС ДО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ограмма воспитания построена на основе духовно-нравственных и социокультурных ценностей и принятых в обществе правил поведения в интересах человека, семьи, общества и опирается на следующие принцип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 xml:space="preserve">принцип гуманизма. </w:t>
                      </w:r>
                      <w:r>
                        <w:rPr/>
                        <w:t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 xml:space="preserve">принцип ценностного единства и совместности. </w:t>
                      </w:r>
                      <w:r>
                        <w:rPr/>
                        <w:t>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 xml:space="preserve">принцип общего культурного образования. </w:t>
                      </w:r>
                      <w:r>
                        <w:rPr/>
                        <w:t>Воспитание основывается на культуре и традициях России, включая культурные особенности регион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 xml:space="preserve">принцип следования нравственному примеру. </w:t>
                      </w:r>
                      <w:r>
                        <w:rPr/>
                        <w:t>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 xml:space="preserve">принципы безопасной жизнедеятельности. </w:t>
                      </w:r>
                      <w:r>
                        <w:rPr/>
                        <w:t>Защищенность важных интересов личности от внутренних и внешних угроз, воспитание через призму безопасности и безопасного поведе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 xml:space="preserve">принцип совместной деятельности ребенка и взрослого. </w:t>
                      </w:r>
                      <w:r>
                        <w:rPr/>
                        <w:t>Значимость совместной деятельности взрослого и ребенка на основе приобщения к культурным ценностям и их осво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48125</wp:posOffset>
                </wp:positionH>
                <wp:positionV relativeFrom="page">
                  <wp:posOffset>9751060</wp:posOffset>
                </wp:positionV>
                <wp:extent cx="64135" cy="1270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67.8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9495</wp:posOffset>
                </wp:positionH>
                <wp:positionV relativeFrom="page">
                  <wp:posOffset>623570</wp:posOffset>
                </wp:positionV>
                <wp:extent cx="6114415" cy="86506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Style w:val="24"/>
                              </w:rPr>
                              <w:t xml:space="preserve">принцип инклюзивности. </w:t>
                            </w:r>
                            <w:r>
                              <w:rPr/>
                      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right="440" w:firstLine="740"/>
                              <w:jc w:val="both"/>
                              <w:rPr/>
                            </w:pPr>
                            <w:r>
                              <w:rPr/>
                              <w:t>Данные принципы реализуются в укладе ГКП, включающем воспитывающие среды, общности, культурные практики, совместную деятельность и событ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лад образовательной организ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Уклад - общественный договор участников образовательных отношений, опирающийся на базовые национальные ценности, содержащий традиции региона и ДО, задающий культуру поведения сообществ, описывающий предметно-пространственную среду, деятельности и социокультурный контекс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Уклад учитывает специфику и конкретные формы организации распорядка дневного, недельного, месячного, годового циклов жизни ГКП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right="440" w:firstLine="740"/>
                              <w:jc w:val="both"/>
                              <w:rPr/>
                            </w:pPr>
                            <w:r>
                              <w:rPr/>
                      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ом и другими сотрудниками ГКП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ывающая среда ДО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оспитывающая среда - это особая форма организации образовательного процесса, реализующего цель и задачи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ности (сообщества) ДО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фессиональная общность</w:t>
                            </w:r>
                            <w:r>
                              <w:rPr/>
                              <w:t xml:space="preserve"> - это устойчивая система связей и отношений между людьми, единство целей и задач воспитания, реализ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681.15pt;mso-wrap-distance-left:0pt;mso-wrap-distance-right:0pt;mso-wrap-distance-top:0pt;mso-wrap-distance-bottom:0pt;margin-top:49.1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Style w:val="24"/>
                        </w:rPr>
                        <w:t xml:space="preserve">принцип инклюзивности. </w:t>
                      </w:r>
                      <w:r>
                        <w:rPr/>
                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right="440" w:firstLine="740"/>
                        <w:jc w:val="both"/>
                        <w:rPr/>
                      </w:pPr>
                      <w:r>
                        <w:rPr/>
                        <w:t>Данные принципы реализуются в укладе ГКП, включающем воспитывающие среды, общности, культурные практики, совместную деятельность и событ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spacing w:lineRule="exact" w:line="4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клад образовательной организаци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Уклад - общественный договор участников образовательных отношений, опирающийся на базовые национальные ценности, содержащий традиции региона и ДО, задающий культуру поведения сообществ, описывающий предметно-пространственную среду, деятельности и социокультурный контекст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Уклад учитывает специфику и конкретные формы организации распорядка дневного, недельного, месячного, годового циклов жизни ГКП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right="440" w:firstLine="740"/>
                        <w:jc w:val="both"/>
                        <w:rPr/>
                      </w:pPr>
                      <w:r>
                        <w:rPr/>
                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ом и другими сотрудниками ГКП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4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ывающая среда ДОО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оспитывающая среда - это особая форма организации образовательного процесса, реализующего цель и задачи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4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ности (сообщества) ДОО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>
                          <w:b/>
                        </w:rPr>
                        <w:t>Профессиональная общность</w:t>
                      </w:r>
                      <w:r>
                        <w:rPr/>
                        <w:t xml:space="preserve"> - это устойчивая система связей и отношений между людьми, единство целей и задач воспитания, реализ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57015</wp:posOffset>
                </wp:positionH>
                <wp:positionV relativeFrom="page">
                  <wp:posOffset>9754235</wp:posOffset>
                </wp:positionV>
                <wp:extent cx="64135" cy="1270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68.05pt;mso-position-vertical-relative:page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ge">
                  <wp:posOffset>621030</wp:posOffset>
                </wp:positionV>
                <wp:extent cx="6077585" cy="89668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6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>всеми сотрудниками ДОО. Сами участники общности должны разделять те ценности, которые заложены в основу Программ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ой эффективности такой общности является рефлексия собственной профессиональной деятель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оспитатель, а также другие сотрудники должн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быть примером в формировании полноценных и сформированных ценностных ориентиров, норм общения и поведе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мотивировать детей к общению друг с другом, поощрять даже самые незначительные стремления к общению и взаимодействию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заботиться о том, чтобы дети непрерывно приобретали опыт общения на основе чувства доброжела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учить детей совместной деятельности, насыщать их жизнь событиями, которые сплачивали бы и объединяли ребят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воспитывать в детях чувство ответственности перед группой за свое поведени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фессионально-родительская общность</w:t>
                            </w:r>
                            <w:r>
                              <w:rPr/>
                      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ная задача - объединение усилий по воспитанию ребенка в сем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6.05pt;mso-wrap-distance-left:0pt;mso-wrap-distance-right:0pt;mso-wrap-distance-top:0pt;mso-wrap-distance-bottom:0pt;margin-top:48.9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>всеми сотрудниками ДОО. Сами участники общности должны разделять те ценности, которые заложены в основу Программы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овой эффективности такой общности является рефлексия собственной профессиональной деятельност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оспитатель, а также другие сотрудники должн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быть примером в формировании полноценных и сформированных ценностных ориентиров, норм общения и поведе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мотивировать детей к общению друг с другом, поощрять даже самые незначительные стремления к общению и взаимодействию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заботиться о том, чтобы дети непрерывно приобретали опыт общения на основе чувства доброжелатель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учить детей совместной деятельности, насыщать их жизнь событиями, которые сплачивали бы и объединяли ребят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воспитывать в детях чувство ответственности перед группой за свое поведени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>
                          <w:b/>
                        </w:rPr>
                        <w:t>Профессионально-родительская общность</w:t>
                      </w:r>
                      <w:r>
                        <w:rPr/>
                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овная задача - объединение усилий по воспитанию ребенка в сем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72255</wp:posOffset>
                </wp:positionH>
                <wp:positionV relativeFrom="page">
                  <wp:posOffset>9754235</wp:posOffset>
                </wp:positionV>
                <wp:extent cx="64135" cy="1270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68.0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4735</wp:posOffset>
                </wp:positionH>
                <wp:positionV relativeFrom="page">
                  <wp:posOffset>623570</wp:posOffset>
                </wp:positionV>
                <wp:extent cx="6083935" cy="86353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63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и в ДО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етско-взрослая общность.</w:t>
                            </w:r>
                            <w:r>
                              <w:rPr/>
                              <w:t xml:space="preserve">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етская общность.</w:t>
                            </w:r>
                            <w:r>
                              <w:rPr/>
                              <w:t xml:space="preserve"> Общество сверстников -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79.95pt;mso-wrap-distance-left:0pt;mso-wrap-distance-right:0pt;mso-wrap-distance-top:0pt;mso-wrap-distance-bottom:0pt;margin-top:49.1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и в ДОО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>
                          <w:b/>
                        </w:rPr>
                        <w:t>Детско-взрослая общность.</w:t>
                      </w:r>
                      <w:r>
                        <w:rPr/>
                        <w:t xml:space="preserve">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>
                          <w:b/>
                        </w:rPr>
                        <w:t>Детская общность.</w:t>
                      </w:r>
                      <w:r>
                        <w:rPr/>
                        <w:t xml:space="preserve"> Общество сверстников -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72255</wp:posOffset>
                </wp:positionH>
                <wp:positionV relativeFrom="page">
                  <wp:posOffset>9751060</wp:posOffset>
                </wp:positionV>
                <wp:extent cx="64135" cy="1270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67.8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4735</wp:posOffset>
                </wp:positionH>
                <wp:positionV relativeFrom="page">
                  <wp:posOffset>623570</wp:posOffset>
                </wp:positionV>
                <wp:extent cx="6083935" cy="89738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сопротивление плохим поступкам, общими усилиями достигать поставленной цел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- это возможность для ребенка стать авторитетом и образцом для подражания, а также пространство для воспитания заботы и ответствен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 поведения воспитателя в общностях как значимая составляющая уклад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- это необходимые условия нормальной жизни и развития детей. Воспитатель должен соблюдать кодекс нормы профессиональной этики и поведе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485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педагог всегда выходит навстречу родителям и приветствует родителе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и детей первы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485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улыбка - всегда обязательная часть приветств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485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педагог описывает события и ситуации, но не даёт им оцен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485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педагог не обвиняет родителей и не возлагает на них ответственность з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поведение детей в детском сад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485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тон общения ровный и дружелюбный, исключается повышение голо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06.6pt;mso-wrap-distance-left:0pt;mso-wrap-distance-right:0pt;mso-wrap-distance-top:0pt;mso-wrap-distance-bottom:0pt;margin-top:49.1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сопротивление плохим поступкам, общими усилиями достигать поставленной цел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- это возможность для ребенка стать авторитетом и образцом для подражания, а также пространство для воспитания заботы и ответственност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Культура поведения воспитателя в общностях как значимая составляющая уклад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- это необходимые условия нормальной жизни и развития детей. Воспитатель должен соблюдать кодекс нормы профессиональной этики и поведе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485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педагог всегда выходит навстречу родителям и приветствует родителей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и детей первы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485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улыбка - всегда обязательная часть приветств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485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педагог описывает события и ситуации, но не даёт им оцен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485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педагог не обвиняет родителей и не возлагает на них ответственность з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поведение детей в детском сад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485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тон общения ровный и дружелюбный, исключается повышение голос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41775</wp:posOffset>
                </wp:positionH>
                <wp:positionV relativeFrom="page">
                  <wp:posOffset>9754235</wp:posOffset>
                </wp:positionV>
                <wp:extent cx="127635" cy="1270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8.05pt;mso-position-vertical-relative:page;margin-left:318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6640</wp:posOffset>
                </wp:positionH>
                <wp:positionV relativeFrom="page">
                  <wp:posOffset>648335</wp:posOffset>
                </wp:positionV>
                <wp:extent cx="6080760" cy="896493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96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е к личности воспитанни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умение заинтересованно слушать собеседника и сопереживать ем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умение видеть и слышать воспитанника, сопереживать ем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уравновешенность и самообладание, выдержка в отношениях с деть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умение сочетать мягкий эмоциональный и деловой тон в отношениях с деть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485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умение сочетать требовательность с чутким отношением к воспитанникам; - знание возрастных и индивидуальных особенностей воспитанников; - соответствие внешнего вида статусу воспитателя детского сад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exact" w:line="48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окультурный контекс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оциокультурный контекст -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оциокультурные ценности являются определяющими в структурно- содержательной основе Программы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еализация социокультурного контекста опирается на построение социального партнерства образовательной организац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exact" w:line="48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и и культурные практики в Д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05.9pt;mso-wrap-distance-left:0pt;mso-wrap-distance-right:0pt;mso-wrap-distance-top:0pt;mso-wrap-distance-bottom:0pt;margin-top:51.0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уважительное отношение к личности воспитанни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умение заинтересованно слушать собеседника и сопереживать ем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умение видеть и слышать воспитанника, сопереживать ем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уравновешенность и самообладание, выдержка в отношениях с деть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умение сочетать мягкий эмоциональный и деловой тон в отношениях с деть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485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>умение сочетать требовательность с чутким отношением к воспитанникам; - знание возрастных и индивидуальных особенностей воспитанников; - соответствие внешнего вида статусу воспитателя детского сад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39" w:leader="none"/>
                        </w:tabs>
                        <w:spacing w:lineRule="exact" w:line="485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окультурный контекст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оциокультурный контекст -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оциокультурные ценности являются определяющими в структурно- содержательной основе Программы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еализация социокультурного контекста опирается на построение социального партнерства образовательной организац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739" w:leader="none"/>
                        </w:tabs>
                        <w:spacing w:lineRule="exact" w:line="485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ости и культурные практики в Д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40505</wp:posOffset>
                </wp:positionH>
                <wp:positionV relativeFrom="page">
                  <wp:posOffset>9778365</wp:posOffset>
                </wp:positionV>
                <wp:extent cx="127635" cy="1270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9.95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38860</wp:posOffset>
                </wp:positionH>
                <wp:positionV relativeFrom="page">
                  <wp:posOffset>620395</wp:posOffset>
                </wp:positionV>
                <wp:extent cx="6080760" cy="89490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1.3. </w:t>
                            </w:r>
                            <w:r>
                              <w:rPr>
                                <w:b/>
                              </w:rPr>
                              <w:t>Требования к планируемым результатам освоения Программы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ы личности закладываются в дошкольном детстве, и, если какие- либо линии развития не получат своего становления в детстве, это может отрицательно сказаться на гармоничном развитии человека в будуще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 уровне Д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04.65pt;mso-wrap-distance-left:0pt;mso-wrap-distance-right:0pt;mso-wrap-distance-top:0pt;mso-wrap-distance-bottom:0pt;margin-top:48.8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 xml:space="preserve">1.3. </w:t>
                      </w:r>
                      <w:r>
                        <w:rPr>
                          <w:b/>
                        </w:rPr>
                        <w:t>Требования к планируемым результатам освоения Программы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овы личности закладываются в дошкольном детстве, и, если какие- либо линии развития не получат своего становления в детстве, это может отрицательно сказаться на гармоничном развитии человека в будущем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 уровне Д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43680</wp:posOffset>
                </wp:positionH>
                <wp:positionV relativeFrom="page">
                  <wp:posOffset>9751060</wp:posOffset>
                </wp:positionV>
                <wp:extent cx="127635" cy="1270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pt;mso-position-vertical-relative:page;margin-left:318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1395</wp:posOffset>
                </wp:positionH>
                <wp:positionV relativeFrom="page">
                  <wp:posOffset>621030</wp:posOffset>
                </wp:positionV>
                <wp:extent cx="6190615" cy="12706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(мониторинга), и не являются основанием для их формального сравнения с реальными достижениями детей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4" w:leader="none"/>
                              </w:tabs>
                              <w:spacing w:lineRule="exact" w:line="485" w:before="0" w:after="0"/>
                              <w:ind w:left="980" w:right="16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ые ориентиры воспитательной работы для детей дошкольного возраста (до 8 л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00.05pt;mso-wrap-distance-left:0pt;mso-wrap-distance-right:0pt;mso-wrap-distance-top:0pt;mso-wrap-distance-bottom:0pt;margin-top:48.9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>(мониторинга), и не являются основанием для их формального сравнения с реальными достижениями детей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774" w:leader="none"/>
                        </w:tabs>
                        <w:spacing w:lineRule="exact" w:line="485" w:before="0" w:after="0"/>
                        <w:ind w:left="980" w:right="160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евые ориентиры воспитательной работы для детей дошкольного возраста (до 8 л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70785</wp:posOffset>
                </wp:positionH>
                <wp:positionV relativeFrom="page">
                  <wp:posOffset>1962785</wp:posOffset>
                </wp:positionV>
                <wp:extent cx="4152265" cy="1778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Портрет ребенка дошкольного возраста (к 8-ми год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4pt;mso-wrap-distance-left:0pt;mso-wrap-distance-right:0pt;mso-wrap-distance-top:0pt;mso-wrap-distance-bottom:0pt;margin-top:154.55pt;mso-position-vertical-relative:page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Портрет ребенка дошкольного возраста (к 8-ми года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5045</wp:posOffset>
                </wp:positionH>
                <wp:positionV relativeFrom="page">
                  <wp:posOffset>2260600</wp:posOffset>
                </wp:positionV>
                <wp:extent cx="6035040" cy="72815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3"/>
                              <w:gridCol w:w="2126"/>
                              <w:gridCol w:w="5165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1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/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Ценности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18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18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8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ловек, семь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ж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трудничество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ость за свои действия и поведение; принимающий и уважающий различия между людьм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воивший основы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2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73.35pt;mso-wrap-distance-left:0pt;mso-wrap-distance-right:0pt;mso-wrap-distance-top:0pt;mso-wrap-distance-bottom:0pt;margin-top:178pt;mso-position-vertical-relative:page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3"/>
                        <w:gridCol w:w="2126"/>
                        <w:gridCol w:w="5165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18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180" w:after="0"/>
                              <w:rPr/>
                            </w:pPr>
                            <w:r>
                              <w:rPr/>
                              <w:t>воспи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Ценности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Патриотическ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180"/>
                              <w:jc w:val="left"/>
                              <w:rPr/>
                            </w:pPr>
                            <w:r>
                              <w:rPr/>
                              <w:t>Род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180" w:after="0"/>
                              <w:jc w:val="left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                </w:r>
                          </w:p>
                        </w:tc>
                      </w:tr>
                      <w:tr>
                        <w:trPr>
                          <w:trHeight w:val="5688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Социаль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/>
                              <w:t>Человек, семь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/>
                              <w:t>друж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/>
                              <w:t>сотрудничество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ответственность за свои действия и поведение; принимающий и уважающий различия между людь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Освоивший основы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                </w:r>
                          </w:p>
                        </w:tc>
                      </w:tr>
                      <w:tr>
                        <w:trPr>
                          <w:trHeight w:val="3552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Познаватель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Знание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04640</wp:posOffset>
                </wp:positionH>
                <wp:positionV relativeFrom="page">
                  <wp:posOffset>9754235</wp:posOffset>
                </wp:positionV>
                <wp:extent cx="127635" cy="1270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8.05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91870</wp:posOffset>
                </wp:positionH>
                <wp:positionV relativeFrom="page">
                  <wp:posOffset>742315</wp:posOffset>
                </wp:positionV>
                <wp:extent cx="6035040" cy="551370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13"/>
                              <w:gridCol w:w="2126"/>
                              <w:gridCol w:w="5165"/>
                            </w:tblGrid>
                            <w:tr>
                              <w:trPr>
                                <w:trHeight w:val="2563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йского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5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ое и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удов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5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а и красота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4.15pt;mso-wrap-distance-left:0pt;mso-wrap-distance-right:0pt;mso-wrap-distance-top:0pt;mso-wrap-distance-bottom:0pt;margin-top:58.45pt;mso-position-vertical-relative:page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13"/>
                        <w:gridCol w:w="2126"/>
                        <w:gridCol w:w="5165"/>
                      </w:tblGrid>
                      <w:tr>
                        <w:trPr>
                          <w:trHeight w:val="2563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российского общества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5" w:before="0" w:after="0"/>
                              <w:jc w:val="left"/>
                              <w:rPr/>
                            </w:pPr>
                            <w:r>
                              <w:rPr/>
                              <w:t>Физическое и оздоровитель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Трудов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120"/>
                              <w:jc w:val="left"/>
                              <w:rPr/>
                            </w:pPr>
                            <w:r>
                              <w:rPr/>
                              <w:t>Этико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/>
                              <w:t>эстетическ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5" w:before="0" w:after="0"/>
                              <w:jc w:val="left"/>
                              <w:rPr/>
                            </w:pPr>
                            <w:r>
                              <w:rPr/>
                              <w:t>Культура и красота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8220</wp:posOffset>
                </wp:positionH>
                <wp:positionV relativeFrom="page">
                  <wp:posOffset>6461125</wp:posOffset>
                </wp:positionV>
                <wp:extent cx="6196330" cy="311785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485" w:before="0" w:after="0"/>
                              <w:ind w:left="220" w:hanging="0"/>
                              <w:rPr/>
                            </w:pPr>
                            <w:r>
                              <w:rPr/>
                              <w:t>Содержательный раздел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485" w:before="0" w:after="0"/>
                              <w:ind w:left="2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воспитательной работы по направлениям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20" w:firstLine="700"/>
                              <w:jc w:val="both"/>
                              <w:rPr/>
                            </w:pPr>
                            <w:r>
                              <w:rPr/>
                      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 - нравственных и социокультурных ценностей, принятых в обществе правил и норм поведения в интересах человека, семьи, обществ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485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социально-коммуникативное развит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485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познавательное развит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45.5pt;mso-wrap-distance-left:0pt;mso-wrap-distance-right:0pt;mso-wrap-distance-top:0pt;mso-wrap-distance-bottom:0pt;margin-top:508.75pt;mso-position-vertical-relative:page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485" w:before="0" w:after="0"/>
                        <w:ind w:left="220" w:hanging="0"/>
                        <w:rPr/>
                      </w:pPr>
                      <w:r>
                        <w:rPr/>
                        <w:t>Содержательный раздел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485" w:before="0" w:after="0"/>
                        <w:ind w:left="2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 воспитательной работы по направлениям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20" w:firstLine="700"/>
                        <w:jc w:val="both"/>
                        <w:rPr/>
                      </w:pPr>
                      <w:r>
                        <w:rPr/>
                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 - нравственных и социокультурных ценностей, принятых в обществе правил и норм поведения в интересах человека, семьи, обществ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485" w:before="0" w:after="0"/>
                        <w:ind w:left="380" w:hanging="0"/>
                        <w:jc w:val="both"/>
                        <w:rPr/>
                      </w:pPr>
                      <w:r>
                        <w:rPr/>
                        <w:t>социально-коммуникативное развит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485" w:before="0" w:after="0"/>
                        <w:ind w:left="380" w:hanging="0"/>
                        <w:jc w:val="both"/>
                        <w:rPr/>
                      </w:pPr>
                      <w:r>
                        <w:rPr/>
                        <w:t>познавательное развит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01465</wp:posOffset>
                </wp:positionH>
                <wp:positionV relativeFrom="page">
                  <wp:posOffset>9778365</wp:posOffset>
                </wp:positionV>
                <wp:extent cx="127635" cy="1270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9.95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5050</wp:posOffset>
                </wp:positionH>
                <wp:positionV relativeFrom="page">
                  <wp:posOffset>623570</wp:posOffset>
                </wp:positionV>
                <wp:extent cx="6123305" cy="83832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48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речевое развит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48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художественно-эстетическое развит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48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изическое развити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Модуль «Наша родина». </w:t>
                            </w:r>
                            <w:r>
                              <w:rPr>
                                <w:b/>
                              </w:rPr>
                              <w:t>Патриотическое направление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нности Родина и природа лежат в основе патриотического направления воспитания. Патриотизм - это воспитание в ребенке нравственных качеств, чувства любви, интереса к своей стране -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49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эмоционально-ценностный, характеризующийся любовью к Родине - России, уважением к своему народу, народу России в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60.1pt;mso-wrap-distance-left:0pt;mso-wrap-distance-right:0pt;mso-wrap-distance-top:0pt;mso-wrap-distance-bottom:0pt;margin-top:49.1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480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речевое развит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480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художественно-эстетическое развит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480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изическое развити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 xml:space="preserve">Модуль «Наша родина». </w:t>
                      </w:r>
                      <w:r>
                        <w:rPr>
                          <w:b/>
                        </w:rPr>
                        <w:t>Патриотическое направление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Ценности Родина и природа лежат в основе патриотического направления воспитания. Патриотизм - это воспитание в ребенке нравственных качеств, чувства любви, интереса к своей стране -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49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эмоционально-ценностный, характеризующийся любовью к Родине - России, уважением к своему народу, народу России в цел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22090</wp:posOffset>
                </wp:positionH>
                <wp:positionV relativeFrom="page">
                  <wp:posOffset>9751060</wp:posOffset>
                </wp:positionV>
                <wp:extent cx="127635" cy="1270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41400</wp:posOffset>
                </wp:positionH>
                <wp:positionV relativeFrom="page">
                  <wp:posOffset>623570</wp:posOffset>
                </wp:positionV>
                <wp:extent cx="6111240" cy="869632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адачи патриотического воспит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49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любви к родному краю, родной природе, родному языку, культурному наследию своего народ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49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ание любви, уважения к своим национальным особенностям и чувства собственного достоинства как представителя своего народ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Указанные задачи реализуются в нескольких основных направлениях воспитательной рабо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знакомление детей с историей, героями, культурой, традициями России и своего народ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ция коллективных творческих проектов, направленных на приобщение детей к российским общенациональным традиция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480" w:before="0" w:after="36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56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Модуль «В мире людей». </w:t>
                            </w:r>
                            <w:r>
                              <w:rPr>
                                <w:b/>
                              </w:rPr>
                              <w:t>Социальное направление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нности семья, дружба, человек и сотрудничество лежат в основе социального направления вос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84.75pt;mso-wrap-distance-left:0pt;mso-wrap-distance-right:0pt;mso-wrap-distance-top:0pt;mso-wrap-distance-bottom:0pt;margin-top:49.1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адачи патриотического воспит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18" w:leader="none"/>
                        </w:tabs>
                        <w:spacing w:lineRule="exact" w:line="49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любви к родному краю, родной природе, родному языку, культурному наследию своего народ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49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ание любви, уважения к своим национальным особенностям и чувства собственного достоинства как представителя своего народ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18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Указанные задачи реализуются в нескольких основных направлениях воспитательной работ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знакомление детей с историей, героями, культурой, традициями России и своего народ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ция коллективных творческих проектов, направленных на приобщение детей к российским общенациональным традиция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480" w:before="0" w:after="36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56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 xml:space="preserve">Модуль «В мире людей». </w:t>
                      </w:r>
                      <w:r>
                        <w:rPr>
                          <w:b/>
                        </w:rPr>
                        <w:t>Социальное направление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Ценности семья, дружба, человек и сотрудничество лежат в основе социального направления воспи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18915</wp:posOffset>
                </wp:positionH>
                <wp:positionV relativeFrom="page">
                  <wp:posOffset>9754235</wp:posOffset>
                </wp:positionV>
                <wp:extent cx="127635" cy="1270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8.0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39495</wp:posOffset>
                </wp:positionH>
                <wp:positionV relativeFrom="page">
                  <wp:posOffset>623570</wp:posOffset>
                </wp:positionV>
                <wp:extent cx="6114415" cy="866902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</w:t>
                              <w:softHyphen/>
                              <w:t>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ыделяются основные задачи социального направления воспит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8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витие способности поставить себя на место другого как проявление личностной зрелости и преодоление детского эгоиз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682.6pt;mso-wrap-distance-left:0pt;mso-wrap-distance-right:0pt;mso-wrap-distance-top:0pt;mso-wrap-distance-bottom:0pt;margin-top:49.1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</w:t>
                        <w:softHyphen/>
                        <w:t>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ыделяются основные задачи социального направления воспит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358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азвитие способности поставить себя на место другого как проявление личностной зрелости и преодоление детского эгоиз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17645</wp:posOffset>
                </wp:positionH>
                <wp:positionV relativeFrom="page">
                  <wp:posOffset>9754235</wp:posOffset>
                </wp:positionV>
                <wp:extent cx="127635" cy="1270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8.05pt;mso-position-vertical-relative:page;margin-left:316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39495</wp:posOffset>
                </wp:positionH>
                <wp:positionV relativeFrom="page">
                  <wp:posOffset>629285</wp:posOffset>
                </wp:positionV>
                <wp:extent cx="6114415" cy="89916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еализация данных задач осуществляется в нескольких основных направлениях воспитательной рабо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480" w:before="0" w:after="22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ции сюжетно-ролевых игр (в семью, в команду и т. п.), игр с правилами, традиционных народные игр и пр.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80" w:before="0" w:after="5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ание у детей навыков поведения в обществ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1" w:leader="none"/>
                              </w:tabs>
                              <w:spacing w:lineRule="exact" w:line="480" w:before="0" w:after="22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учение детей сотрудничеству, организуя групповые формы в продуктивных видах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80" w:before="0" w:after="21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учение детей анализу поступков и чувств - своих и других люде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280" w:before="0" w:after="6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ция коллективных проектов заботы и помощ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здание доброжелательного психологического климата в групп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Модуль «Хочу всё знать» </w:t>
                            </w:r>
                            <w:r>
                              <w:rPr>
                                <w:b/>
                              </w:rPr>
                              <w:t>Познавательное направление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нность - знания. Цель познавательного направления воспитания - формирование ценности позн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адачи познавательного направления воспит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1" w:leader="none"/>
                              </w:tabs>
                              <w:spacing w:lineRule="exact" w:line="480" w:before="0" w:after="56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витие любознательности, формирование опыта познавательной инициатив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6" w:leader="none"/>
                              </w:tabs>
                              <w:spacing w:lineRule="exact" w:line="485" w:before="0" w:after="6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ценностного отношения к взрослому как источнику знан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6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общение ребенка к культурным способам познания (книги, интернет-источники, дискуссии и др.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правления деятельности воспитател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1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08pt;mso-wrap-distance-left:0pt;mso-wrap-distance-right:0pt;mso-wrap-distance-top:0pt;mso-wrap-distance-bottom:0pt;margin-top:49.5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еализация данных задач осуществляется в нескольких основных направлениях воспитательной работ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480" w:before="0" w:after="220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ции сюжетно-ролевых игр (в семью, в команду и т. п.), игр с правилами, традиционных народные игр и пр.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80" w:before="0" w:after="57"/>
                        <w:ind w:left="0" w:firstLine="740"/>
                        <w:jc w:val="both"/>
                        <w:rPr/>
                      </w:pPr>
                      <w:r>
                        <w:rPr/>
                        <w:t>воспитание у детей навыков поведения в обществ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1" w:leader="none"/>
                        </w:tabs>
                        <w:spacing w:lineRule="exact" w:line="480" w:before="0" w:after="220"/>
                        <w:ind w:left="0" w:firstLine="740"/>
                        <w:jc w:val="both"/>
                        <w:rPr/>
                      </w:pPr>
                      <w:r>
                        <w:rPr/>
                        <w:t>обучение детей сотрудничеству, организуя групповые формы в продуктивных видах деятель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80" w:before="0" w:after="217"/>
                        <w:ind w:left="0" w:firstLine="740"/>
                        <w:jc w:val="both"/>
                        <w:rPr/>
                      </w:pPr>
                      <w:r>
                        <w:rPr/>
                        <w:t>обучение детей анализу поступков и чувств - своих и других люде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280" w:before="0" w:after="62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ция коллективных проектов заботы и помощ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оздание доброжелательного психологического климата в групп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0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 xml:space="preserve">Модуль «Хочу всё знать» </w:t>
                      </w:r>
                      <w:r>
                        <w:rPr>
                          <w:b/>
                        </w:rPr>
                        <w:t>Познавательное направление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Ценность - знания. Цель познавательного направления воспитания - формирование ценности позн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адачи познавательного направления воспит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1" w:leader="none"/>
                        </w:tabs>
                        <w:spacing w:lineRule="exact" w:line="480" w:before="0" w:after="56"/>
                        <w:ind w:left="0" w:firstLine="740"/>
                        <w:jc w:val="both"/>
                        <w:rPr/>
                      </w:pPr>
                      <w:r>
                        <w:rPr/>
                        <w:t>развитие любознательности, формирование опыта познавательной инициатив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6" w:leader="none"/>
                        </w:tabs>
                        <w:spacing w:lineRule="exact" w:line="485" w:before="0" w:after="64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ценностного отношения к взрослому как источнику знани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6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общение ребенка к культурным способам познания (книги, интернет-источники, дискуссии и др.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правления деятельности воспитател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1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17645</wp:posOffset>
                </wp:positionH>
                <wp:positionV relativeFrom="page">
                  <wp:posOffset>9760585</wp:posOffset>
                </wp:positionV>
                <wp:extent cx="127635" cy="1270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8.55pt;mso-position-vertical-relative:page;margin-left:316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9495</wp:posOffset>
                </wp:positionH>
                <wp:positionV relativeFrom="page">
                  <wp:posOffset>617855</wp:posOffset>
                </wp:positionV>
                <wp:extent cx="6114415" cy="895731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95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3" w:leader="none"/>
                              </w:tabs>
                              <w:spacing w:lineRule="exact" w:line="485" w:before="0" w:after="6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2.1.4 Модуль «Вырасту здоровым» </w:t>
                            </w:r>
                            <w:r>
                              <w:rPr>
                                <w:b/>
                              </w:rPr>
                              <w:t>Физическое и оздоровительное направление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нность - здоровье. Цель данного направления -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адачи по формированию здорового образа жизн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6" w:leader="none"/>
                              </w:tabs>
                              <w:spacing w:lineRule="exact" w:line="480" w:before="0" w:after="6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exact" w:line="480" w:before="0" w:after="56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каливание, повышение сопротивляемости к воздействию условий внешней сред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exact" w:line="485" w:before="0" w:after="56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крепление опорно-двигательного аппарата; развитие двигательных способностей, обучение двигательным навыкам и умения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0" w:leader="none"/>
                              </w:tabs>
                              <w:spacing w:lineRule="exact" w:line="490" w:before="0" w:after="22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элементарных представлений в области физической культуры, здоровья и безопасного образа жизн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280" w:before="0" w:after="15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ция сна, здорового питания, выстраивание правильного режи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57"/>
                              <w:jc w:val="both"/>
                              <w:rPr/>
                            </w:pPr>
                            <w:r>
                              <w:rPr/>
                              <w:t>дн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3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ание экологической культуры, обучение безопасности жизне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05.3pt;mso-wrap-distance-left:0pt;mso-wrap-distance-right:0pt;mso-wrap-distance-top:0pt;mso-wrap-distance-bottom:0pt;margin-top:48.6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83" w:leader="none"/>
                        </w:tabs>
                        <w:spacing w:lineRule="exact" w:line="485" w:before="0" w:after="60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 xml:space="preserve">2.1.4 Модуль «Вырасту здоровым» </w:t>
                      </w:r>
                      <w:r>
                        <w:rPr>
                          <w:b/>
                        </w:rPr>
                        <w:t>Физическое и оздоровительное направление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Ценность - здоровье. Цель данного направления -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адачи по формированию здорового образа жизн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56" w:leader="none"/>
                        </w:tabs>
                        <w:spacing w:lineRule="exact" w:line="480" w:before="0" w:after="60"/>
                        <w:ind w:left="0" w:firstLine="740"/>
                        <w:jc w:val="both"/>
                        <w:rPr/>
                      </w:pPr>
                      <w:r>
                        <w:rPr/>
                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lineRule="exact" w:line="480" w:before="0" w:after="56"/>
                        <w:ind w:left="0" w:firstLine="740"/>
                        <w:jc w:val="both"/>
                        <w:rPr/>
                      </w:pPr>
                      <w:r>
                        <w:rPr/>
                        <w:t>закаливание, повышение сопротивляемости к воздействию условий внешней сред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lineRule="exact" w:line="485" w:before="0" w:after="56"/>
                        <w:ind w:left="0" w:firstLine="740"/>
                        <w:jc w:val="both"/>
                        <w:rPr/>
                      </w:pPr>
                      <w:r>
                        <w:rPr/>
                        <w:t>укрепление опорно-двигательного аппарата; развитие двигательных способностей, обучение двигательным навыкам и умения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0" w:leader="none"/>
                        </w:tabs>
                        <w:spacing w:lineRule="exact" w:line="490" w:before="0" w:after="228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элементарных представлений в области физической культуры, здоровья и безопасного образа жизн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lineRule="exact" w:line="280" w:before="0" w:after="154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ция сна, здорового питания, выстраивание правильного режим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80" w:before="0" w:after="57"/>
                        <w:jc w:val="both"/>
                        <w:rPr/>
                      </w:pPr>
                      <w:r>
                        <w:rPr/>
                        <w:t>дн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83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ание экологической культуры, обучение безопасности жизне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17645</wp:posOffset>
                </wp:positionH>
                <wp:positionV relativeFrom="page">
                  <wp:posOffset>9751060</wp:posOffset>
                </wp:positionV>
                <wp:extent cx="127635" cy="1270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pt;mso-position-vertical-relative:page;margin-left:316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0450</wp:posOffset>
                </wp:positionH>
                <wp:positionV relativeFrom="page">
                  <wp:posOffset>727710</wp:posOffset>
                </wp:positionV>
                <wp:extent cx="6108065" cy="919162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19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правления деятельности воспитател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480" w:before="0" w:after="6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ция подвижных, спортивных игр, в том числе традиционных народных игр, дворовых игр на территории детского сад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48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создание детско-взрослых проектов по здоровому образу жизни; Формирование у дошкольников культурно-гигиенических навык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является важной частью воспитания культуры здоровья. Воспитатель формирует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ных направления воспитательной рабо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480" w:before="0" w:after="56"/>
                              <w:jc w:val="both"/>
                              <w:rPr/>
                            </w:pPr>
                            <w:r>
                              <w:rPr/>
                              <w:t>формировать у ребенка навыки поведения во время приема пищ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exact" w:line="485" w:before="0" w:after="224"/>
                              <w:jc w:val="both"/>
                              <w:rPr/>
                            </w:pPr>
                            <w:r>
                              <w:rPr/>
                              <w:t>формировать у ребенка представления о ценности здоровья, красоте и чистоте тел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exact" w:line="280" w:before="0" w:after="62"/>
                              <w:jc w:val="both"/>
                              <w:rPr/>
                            </w:pPr>
                            <w:r>
                              <w:rPr/>
                              <w:t>формировать у ребенка привычку следить за своим внешним видо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/>
                              <w:t>включать информацию о гигиене в повседневную жизнь ребенка, в игру. Работа по формированию у ребенка культурно-гигиенических навыков ведется в тесном контакте с семь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Модуль «Моя будущая профессия». </w:t>
                            </w:r>
                            <w:r>
                              <w:rPr>
                                <w:b/>
                              </w:rPr>
                              <w:t>Трудовое направление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нность - труд. С дошкольного возраста каждый ребенок обязатель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должен принимать участие в труде, и те несложные обязанности, которые он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выполняет в детском саду и в семье, должны стать повседневными. Только пр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этом условии труд оказывает на детей определенное воспитатель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воздействие и подготавливает их к осознанию его нравственной стороны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23.75pt;mso-wrap-distance-left:0pt;mso-wrap-distance-right:0pt;mso-wrap-distance-top:0pt;mso-wrap-distance-bottom:0pt;margin-top:57.3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правления деятельности воспитател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</w:tabs>
                        <w:spacing w:lineRule="exact" w:line="480" w:before="0" w:after="60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ция подвижных, спортивных игр, в том числе традиционных народных игр, дворовых игр на территории детского сад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480" w:before="0" w:after="0"/>
                        <w:ind w:left="740" w:hanging="0"/>
                        <w:jc w:val="left"/>
                        <w:rPr/>
                      </w:pPr>
                      <w:r>
                        <w:rPr/>
                        <w:t>создание детско-взрослых проектов по здоровому образу жизни; Формирование у дошкольников культурно-гигиенических навыков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является важной частью воспитания культуры здоровья. Воспитатель формирует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овных направления воспитательной работ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spacing w:lineRule="exact" w:line="480" w:before="0" w:after="56"/>
                        <w:jc w:val="both"/>
                        <w:rPr/>
                      </w:pPr>
                      <w:r>
                        <w:rPr/>
                        <w:t>формировать у ребенка навыки поведения во время приема пищ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7" w:leader="none"/>
                        </w:tabs>
                        <w:spacing w:lineRule="exact" w:line="485" w:before="0" w:after="224"/>
                        <w:jc w:val="both"/>
                        <w:rPr/>
                      </w:pPr>
                      <w:r>
                        <w:rPr/>
                        <w:t>формировать у ребенка представления о ценности здоровья, красоте и чистоте тел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72" w:leader="none"/>
                        </w:tabs>
                        <w:spacing w:lineRule="exact" w:line="280" w:before="0" w:after="62"/>
                        <w:jc w:val="both"/>
                        <w:rPr/>
                      </w:pPr>
                      <w:r>
                        <w:rPr/>
                        <w:t>формировать у ребенка привычку следить за своим внешним видо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82" w:leader="none"/>
                        </w:tabs>
                        <w:spacing w:lineRule="exact" w:line="480" w:before="0" w:after="0"/>
                        <w:jc w:val="left"/>
                        <w:rPr/>
                      </w:pPr>
                      <w:r>
                        <w:rPr/>
                        <w:t>включать информацию о гигиене в повседневную жизнь ребенка, в игру. Работа по формированию у ребенка культурно-гигиенических навыков ведется в тесном контакте с семь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95" w:leader="non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 xml:space="preserve">Модуль «Моя будущая профессия». </w:t>
                      </w:r>
                      <w:r>
                        <w:rPr>
                          <w:b/>
                        </w:rPr>
                        <w:t>Трудовое направление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Ценность - труд. С дошкольного возраста каждый ребенок обязательно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должен принимать участие в труде, и те несложные обязанности, которые он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выполняет в детском саду и в семье, должны стать повседневными. Только пр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этом условии труд оказывает на детей определенное воспитательное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воздействие и подготавливает их к осознанию его нравственной стороны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7750</wp:posOffset>
                </wp:positionH>
                <wp:positionV relativeFrom="page">
                  <wp:posOffset>621030</wp:posOffset>
                </wp:positionV>
                <wp:extent cx="6111240" cy="851916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485" w:before="0" w:after="58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Формирование трудового усилия (привычки к доступному дошкольнику напряжению физических, умственных и нравственных сил для решения трудовой задачи). 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485" w:before="0" w:after="584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Направления воспитательной работ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485" w:before="0" w:after="584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показать детям необходимость постоянного труда в повседневной жизни, использовать его возможности для нравственного воспитания дошкольников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485" w:before="0" w:after="584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едоставлять детям самостоятельность в выполнении работы, чтобы они почувствовали ответственность за свои действ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70.8pt;mso-wrap-distance-left:0pt;mso-wrap-distance-right:0pt;mso-wrap-distance-top:0pt;mso-wrap-distance-bottom:0pt;margin-top:48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485" w:before="0" w:after="584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Формирование трудового усилия (привычки к доступному дошкольнику напряжению физических, умственных и нравственных сил для решения трудовой задачи).   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485" w:before="0" w:after="584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Направления воспитательной работы: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485" w:before="0" w:after="584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показать детям необходимость постоянного труда в повседневной жизни, использовать его возможности для нравственного воспитания дошкольников;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485" w:before="0" w:after="584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едоставлять детям самостоятельность в выполнении работы, чтобы они почувствовали ответственность за свои действ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22725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7750</wp:posOffset>
                </wp:positionH>
                <wp:positionV relativeFrom="page">
                  <wp:posOffset>621030</wp:posOffset>
                </wp:positionV>
                <wp:extent cx="6111240" cy="853376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вязывать развитие трудолюбия с формированием общественных мотивов труда, желанием приносить пользу людя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одуль «Как стать культурным человеком» </w:t>
                            </w:r>
                            <w:r>
                              <w:rPr>
                                <w:b/>
                              </w:rPr>
                              <w:t>Этико-эстетическое направление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нности - культура и красота. Культура поведения в своей основе имеет глубоко социальное нравственное чувство -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адачи этико-эстетического воспит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культуры общения, поведения, этических представлен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49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ание представлений о значении опрятности и красоты внешней, ее влиянии на внутренний мир челове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витие предпосылок ценностно-смыслового восприятия и понимания произведений искусства, явлений жизни, отношений между людь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6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ание любви к прекрасному, уважения к традициям и культуре родной страны и других народ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0" w:leader="none"/>
                              </w:tabs>
                              <w:spacing w:lineRule="exact" w:line="49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звитие творческого отношения к миру, природе, быту и к окружающей ребенка действи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6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у детей эстетического вкуса, стремления окружать себя прекрасным, создавать ег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правления воспитательной рабо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чить детей уважительно относиться к окружающим людям, считаться с их делами, интересами, удобств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71.95pt;mso-wrap-distance-left:0pt;mso-wrap-distance-right:0pt;mso-wrap-distance-top:0pt;mso-wrap-distance-bottom:0pt;margin-top:48.9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вязывать развитие трудолюбия с формированием общественных мотивов труда, желанием приносить пользу людя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lineRule="exact" w:line="4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Модуль «Как стать культурным человеком» </w:t>
                      </w:r>
                      <w:r>
                        <w:rPr>
                          <w:b/>
                        </w:rPr>
                        <w:t>Этико-эстетическое направление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Ценности - культура и красота. Культура поведения в своей основе имеет глубоко социальное нравственное чувство -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адачи этико-эстетического воспит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культуры общения, поведения, этических представлени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91" w:leader="none"/>
                        </w:tabs>
                        <w:spacing w:lineRule="exact" w:line="49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ание представлений о значении опрятности и красоты внешней, ее влиянии на внутренний мир челове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азвитие предпосылок ценностно-смыслового восприятия и понимания произведений искусства, явлений жизни, отношений между людь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96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ание любви к прекрасному, уважения к традициям и культуре родной страны и других народо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00" w:leader="none"/>
                        </w:tabs>
                        <w:spacing w:lineRule="exact" w:line="49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азвитие творческого отношения к миру, природе, быту и к окружающей ребенка действитель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96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у детей эстетического вкуса, стремления окружать себя прекрасным, создавать его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правления воспитательной работ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7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чить детей уважительно относиться к окружающим людям, считаться с их делами, интересами, удобства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22725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9020</wp:posOffset>
                </wp:positionH>
                <wp:positionV relativeFrom="page">
                  <wp:posOffset>621030</wp:posOffset>
                </wp:positionV>
                <wp:extent cx="6108065" cy="853884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6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480" w:before="0" w:after="6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, и заканчивать ее, после завершения привести в порядок рабочее место, аккуратно убрать все за собой; привести в порядок свою одежд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Цель эстетического воспитания -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9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правления деятельности воспитателя по эстетическому воспитанию предполагают следующе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lineRule="exact" w:line="485" w:before="0" w:after="6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485" w:before="0" w:after="6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е к результатам творчества детей, широкое включение их произведений в жизнь ДО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480" w:before="0" w:after="52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рганизацию выставок, концертов, создание эстетической развивающей среды и др.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6" w:leader="none"/>
                              </w:tabs>
                              <w:spacing w:lineRule="exact" w:line="49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чувства прекрасного на основе восприятия художественного слова на русском и родном язык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72.35pt;mso-wrap-distance-left:0pt;mso-wrap-distance-right:0pt;mso-wrap-distance-top:0pt;mso-wrap-distance-bottom:0pt;margin-top:48.9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6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480" w:before="0" w:after="60"/>
                        <w:ind w:left="0" w:firstLine="740"/>
                        <w:jc w:val="both"/>
                        <w:rPr/>
                      </w:pPr>
                      <w:r>
                        <w:rPr/>
                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, и заканчивать ее, после завершения привести в порядок рабочее место, аккуратно убрать все за собой; привести в порядок свою одежд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Цель эстетического воспитания -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9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Направления деятельности воспитателя по эстетическому воспитанию предполагают следующе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lineRule="exact" w:line="485" w:before="0" w:after="60"/>
                        <w:ind w:left="0" w:firstLine="740"/>
                        <w:jc w:val="both"/>
                        <w:rPr/>
                      </w:pPr>
                      <w:r>
                        <w:rPr/>
                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485" w:before="0" w:after="64"/>
                        <w:ind w:left="0" w:firstLine="740"/>
                        <w:jc w:val="both"/>
                        <w:rPr/>
                      </w:pPr>
                      <w:r>
                        <w:rPr/>
                        <w:t>уважительное отношение к результатам творчества детей, широкое включение их произведений в жизнь ДОО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480" w:before="0" w:after="52"/>
                        <w:ind w:left="0" w:firstLine="740"/>
                        <w:jc w:val="both"/>
                        <w:rPr/>
                      </w:pPr>
                      <w:r>
                        <w:rPr/>
                        <w:t>организацию выставок, концертов, создание эстетической развивающей среды и др.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6" w:leader="none"/>
                        </w:tabs>
                        <w:spacing w:lineRule="exact" w:line="49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чувства прекрасного на основе восприятия художественного слова на русском и родном язык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23995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8060</wp:posOffset>
                </wp:positionH>
                <wp:positionV relativeFrom="page">
                  <wp:posOffset>618490</wp:posOffset>
                </wp:positionV>
                <wp:extent cx="6229985" cy="649859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40" w:firstLine="680"/>
                              <w:jc w:val="left"/>
                              <w:rPr/>
                            </w:pPr>
                            <w:r>
                              <w:rPr/>
                              <w:t>- реализация вариативности содержания, форм и методов работы с детьми по разным направлениям эстетического воспит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 xml:space="preserve">Модуль «Азбука безопасности». </w:t>
                            </w:r>
                            <w:r>
                              <w:rPr>
                                <w:b/>
                              </w:rPr>
                              <w:t>Воспитание основ безопасного пове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Воспитание основ безопасности и жизнедеятель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40" w:firstLine="680"/>
                              <w:jc w:val="left"/>
                              <w:rPr/>
                            </w:pPr>
                            <w:r>
                              <w:rPr/>
                              <w:t>Цель: Воспитание направлено на достижение целей по формированию основ безопасности собственной жизнедеятельности, в том числ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формирование осторожного и осмотрительного отношения к потенциально опасным предметам для челове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формирование представлений об опасных ситуациях для человека и способах безопасного поведения в них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передачу знаний детям о правилах безопасности дорожного движения в качестве пешехода и пассажира транспортного средств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формирование правил поведения по противопожарной безопасности воспитанников, поведение при угрозе пожара, природных явлениях (гроза, наводнение, ураган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общение к правилам к правилам безопасного поведения человека в окружающем мире; - предупреждение об опасности приема лекарственных препаратов, ядовитых растений;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- правила осторожного поведения в лесу, при встрече с дикими животны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 xml:space="preserve">2.2. </w:t>
                            </w:r>
                            <w:r>
                              <w:rPr>
                                <w:b/>
                              </w:rPr>
                              <w:t>Особенности реализации воспит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511.7pt;mso-wrap-distance-left:0pt;mso-wrap-distance-right:0pt;mso-wrap-distance-top:0pt;mso-wrap-distance-bottom:0pt;margin-top:48.7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40" w:firstLine="680"/>
                        <w:jc w:val="left"/>
                        <w:rPr/>
                      </w:pPr>
                      <w:r>
                        <w:rPr/>
                        <w:t>- реализация вариативности содержания, форм и методов работы с детьми по разным направлениям эстетического воспит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 xml:space="preserve">Модуль «Азбука безопасности». </w:t>
                      </w:r>
                      <w:r>
                        <w:rPr>
                          <w:b/>
                        </w:rPr>
                        <w:t>Воспитание основ безопасного поведе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>Воспитание основ безопасности и жизнедеятельност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40" w:firstLine="680"/>
                        <w:jc w:val="left"/>
                        <w:rPr/>
                      </w:pPr>
                      <w:r>
                        <w:rPr/>
                        <w:t>Цель: Воспитание направлено на достижение целей по формированию основ безопасности собственной жизнедеятельности, в том числ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>формирование осторожного и осмотрительного отношения к потенциально опасным предметам для челове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>формирование представлений об опасных ситуациях для человека и способах безопасного поведения в них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>передачу знаний детям о правилах безопасности дорожного движения в качестве пешехода и пассажира транспортного средств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>формирование правил поведения по противопожарной безопасности воспитанников, поведение при угрозе пожара, природных явлениях (гроза, наводнение, ураган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 xml:space="preserve">приобщение к правилам к правилам безопасного поведения человека в окружающем мире; - предупреждение об опасности приема лекарственных препаратов, ядовитых растений; 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>- правила осторожного поведения в лесу, при встрече с дикими животным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40" w:hanging="0"/>
                        <w:jc w:val="both"/>
                        <w:rPr/>
                      </w:pPr>
                      <w:r>
                        <w:rPr/>
                        <w:t xml:space="preserve">2.2. </w:t>
                      </w:r>
                      <w:r>
                        <w:rPr>
                          <w:b/>
                        </w:rPr>
                        <w:t>Особенности реализации воспитательн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8060</wp:posOffset>
                </wp:positionH>
                <wp:positionV relativeFrom="page">
                  <wp:posOffset>7080885</wp:posOffset>
                </wp:positionV>
                <wp:extent cx="6229985" cy="64960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left="240" w:firstLine="680"/>
                              <w:jc w:val="left"/>
                              <w:rPr/>
                            </w:pPr>
                            <w:r>
                              <w:rPr/>
                              <w:t>Разнообразные культурные практики организуются через содержательное партнерство с социальными институ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51.15pt;mso-wrap-distance-left:0pt;mso-wrap-distance-right:0pt;mso-wrap-distance-top:0pt;mso-wrap-distance-bottom:0pt;margin-top:557.5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left="240" w:firstLine="680"/>
                        <w:jc w:val="left"/>
                        <w:rPr/>
                      </w:pPr>
                      <w:r>
                        <w:rPr/>
                        <w:t>Разнообразные культурные практики организуются через содержательное партнерство с социальными институ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710</wp:posOffset>
                </wp:positionH>
                <wp:positionV relativeFrom="page">
                  <wp:posOffset>7790180</wp:posOffset>
                </wp:positionV>
                <wp:extent cx="6035040" cy="172847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6"/>
                              <w:gridCol w:w="2371"/>
                              <w:gridCol w:w="2371"/>
                              <w:gridCol w:w="2386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ый партнер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ый продукт деятельности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ый эфф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зей имени А.А.Фадеева с. Чугуевка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Экскурсии, беседы, конкурсы, выставки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и детских творческих работ, участие в конкурсах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ение познавательной сферы, расширение кругоз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6.1pt;mso-wrap-distance-left:0pt;mso-wrap-distance-right:0pt;mso-wrap-distance-top:0pt;mso-wrap-distance-bottom:0pt;margin-top:613.4pt;mso-position-vertical-relative:page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6"/>
                        <w:gridCol w:w="2371"/>
                        <w:gridCol w:w="2371"/>
                        <w:gridCol w:w="2386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Социальный партнер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120"/>
                              <w:jc w:val="left"/>
                              <w:rPr/>
                            </w:pPr>
                            <w:r>
                              <w:rPr/>
                              <w:t>Культур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/>
                              <w:t>практик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жидаемый продукт деятельности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Социальный эффект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Музей имени А.А.Фадеева с. Чугуевка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Экскурсии, беседы, конкурсы, выставки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ставки детских творческих работ, участие в конкурсах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Обогащение познавательной сферы, расширение кругозор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88130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78535</wp:posOffset>
                </wp:positionH>
                <wp:positionV relativeFrom="page">
                  <wp:posOffset>739775</wp:posOffset>
                </wp:positionV>
                <wp:extent cx="6035040" cy="339026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6"/>
                              <w:gridCol w:w="2371"/>
                              <w:gridCol w:w="2371"/>
                              <w:gridCol w:w="2386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61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461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 Соколовка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курсии, беседы, викторины, выставк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и детских творческих работ, участие в конкурсах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ение познавательной сферы, расширение круго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КОУ СОШ №15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 Соколовка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курсии, беседы, викторины, выставк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ие в конкурсах и викторинах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ение познавательной сферы, расширение круго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ДК «Сельский Дом культуры»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. Соколовка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церты, праздники, выставк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тупления, выставки детских творческих работ, участие в конкурсах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ение социально</w:t>
                                    <w:softHyphen/>
                                    <w:t>коммуникативной и эмоциональной сферы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6.95pt;mso-wrap-distance-left:0pt;mso-wrap-distance-right:0pt;mso-wrap-distance-top:0pt;mso-wrap-distance-bottom:0pt;margin-top:58.25pt;mso-position-vertical-relative:page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6"/>
                        <w:gridCol w:w="2371"/>
                        <w:gridCol w:w="2371"/>
                        <w:gridCol w:w="2386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461" w:before="0" w:after="0"/>
                              <w:jc w:val="left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61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Соколовка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/>
                              <w:t>Экскурсии, беседы, викторины, выставк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ыставки детских творческих работ, участие в конкурсах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Обогащение познавательной сферы, расширение кругозора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КОУ СОШ №15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Соколовка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left"/>
                              <w:rPr/>
                            </w:pPr>
                            <w:r>
                              <w:rPr/>
                              <w:t>Экскурсии, беседы, викторины, выставк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ие в конкурсах и викторинах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  <w:t>Обогащение познавательной сферы, расширение кругозора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СДК «Сельский Дом культуры»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с. Соколовка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  <w:t>Концерты, праздники, выставк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  <w:t>Выступления, выставки детских творческих работ, участие в конкурсах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Обогащение социально</w:t>
                              <w:softHyphen/>
                              <w:t>коммуникативной и эмоциональной сферы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4885</wp:posOffset>
                </wp:positionH>
                <wp:positionV relativeFrom="page">
                  <wp:posOffset>4330700</wp:posOffset>
                </wp:positionV>
                <wp:extent cx="6236335" cy="525145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2.3. </w:t>
                            </w:r>
                            <w:r>
                              <w:rPr>
                                <w:b/>
                              </w:rPr>
                              <w:t>Особенности взаимодействия педагогического коллектива с семьями воспитанников в процессе реализации Программы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/>
                              <w:t>Федеральный государственный образовательный стандарт дошкольного образования одним из основных определяет принцип сотрудничества дошкольной организации с родителя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970" w:leader="none"/>
                                <w:tab w:val="left" w:pos="3501" w:leader="none"/>
                              </w:tabs>
                              <w:spacing w:lineRule="exact" w:line="480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/>
                              <w:t>Сотрудничество - это основа взаимодействия родителей и дошкольного учреждения,</w:t>
                              <w:tab/>
                              <w:t>взаимное</w:t>
                              <w:tab/>
                              <w:t>определение целей деятельности, совместн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распределение средств, сил, предмета деятельности, в зависимости от возможностей каждого участника. А также, совместный контроль и оценка результатов общей работы, планирование новых задач, целей и результа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970" w:leader="none"/>
                                <w:tab w:val="left" w:pos="3501" w:leader="none"/>
                              </w:tabs>
                              <w:spacing w:lineRule="exact" w:line="480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/>
                              <w:t>Цели:</w:t>
                              <w:tab/>
                              <w:t>Создание</w:t>
                              <w:tab/>
                              <w:t>необходимых условий для формир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left="220" w:right="280" w:hanging="0"/>
                              <w:jc w:val="both"/>
                              <w:rPr/>
                            </w:pPr>
                            <w:r>
                              <w:rPr/>
                              <w:t>ответственных взаимоотношений с семьями воспитанников, развития компетентности родителей (обеспечение единств подходов к воспитанию детей в учреждении и в семье), обеспечение права родителей на уважение и понимание, на участие в жизни дошкольной организац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157"/>
                              <w:ind w:left="220" w:firstLine="720"/>
                              <w:jc w:val="both"/>
                              <w:rPr/>
                            </w:pPr>
                            <w:r>
                              <w:rPr/>
                              <w:t>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80" w:before="0" w:after="0"/>
                              <w:ind w:left="220" w:firstLine="720"/>
                              <w:jc w:val="both"/>
                              <w:rPr/>
                            </w:pPr>
                            <w:r>
                              <w:rPr/>
                              <w:t>Установление партнёрских отношений с семьёй каждого воспитан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413.5pt;mso-wrap-distance-left:0pt;mso-wrap-distance-right:0pt;mso-wrap-distance-top:0pt;mso-wrap-distance-bottom:0pt;margin-top:341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 xml:space="preserve">2.3. </w:t>
                      </w:r>
                      <w:r>
                        <w:rPr>
                          <w:b/>
                        </w:rPr>
                        <w:t>Особенности взаимодействия педагогического коллектива с семьями воспитанников в процессе реализации Программы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left="220" w:firstLine="720"/>
                        <w:jc w:val="both"/>
                        <w:rPr/>
                      </w:pPr>
                      <w:r>
                        <w:rPr/>
                        <w:t>Федеральный государственный образовательный стандарт дошкольного образования одним из основных определяет принцип сотрудничества дошкольной организации с родителями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970" w:leader="none"/>
                          <w:tab w:val="left" w:pos="3501" w:leader="none"/>
                        </w:tabs>
                        <w:spacing w:lineRule="exact" w:line="480" w:before="0" w:after="0"/>
                        <w:ind w:left="220" w:firstLine="720"/>
                        <w:jc w:val="both"/>
                        <w:rPr/>
                      </w:pPr>
                      <w:r>
                        <w:rPr/>
                        <w:t>Сотрудничество - это основа взаимодействия родителей и дошкольного учреждения,</w:t>
                        <w:tab/>
                        <w:t>взаимное</w:t>
                        <w:tab/>
                        <w:t>определение целей деятельности, совместное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>распределение средств, сил, предмета деятельности, в зависимости от возможностей каждого участника. А также, совместный контроль и оценка результатов общей работы, планирование новых задач, целей и результатов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970" w:leader="none"/>
                          <w:tab w:val="left" w:pos="3501" w:leader="none"/>
                        </w:tabs>
                        <w:spacing w:lineRule="exact" w:line="480" w:before="0" w:after="0"/>
                        <w:ind w:left="220" w:firstLine="720"/>
                        <w:jc w:val="both"/>
                        <w:rPr/>
                      </w:pPr>
                      <w:r>
                        <w:rPr/>
                        <w:t>Цели:</w:t>
                        <w:tab/>
                        <w:t>Создание</w:t>
                        <w:tab/>
                        <w:t>необходимых условий для формиров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left="220" w:right="280" w:hanging="0"/>
                        <w:jc w:val="both"/>
                        <w:rPr/>
                      </w:pPr>
                      <w:r>
                        <w:rPr/>
                        <w:t>ответственных взаимоотношений с семьями воспитанников, развития компетентности родителей (обеспечение единств подходов к воспитанию детей в учреждении и в семье), обеспечение права родителей на уважение и понимание, на участие в жизни дошкольной организац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80" w:before="0" w:after="157"/>
                        <w:ind w:left="220" w:firstLine="720"/>
                        <w:jc w:val="both"/>
                        <w:rPr/>
                      </w:pPr>
                      <w:r>
                        <w:rPr/>
                        <w:t>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hd w:fill="auto" w:val="clear"/>
                        <w:spacing w:lineRule="exact" w:line="280" w:before="0" w:after="0"/>
                        <w:ind w:left="220" w:firstLine="720"/>
                        <w:jc w:val="both"/>
                        <w:rPr/>
                      </w:pPr>
                      <w:r>
                        <w:rPr/>
                        <w:t>Установление партнёрских отношений с семьёй каждого воспитан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84955</wp:posOffset>
                </wp:positionH>
                <wp:positionV relativeFrom="page">
                  <wp:posOffset>9776460</wp:posOffset>
                </wp:positionV>
                <wp:extent cx="127635" cy="12700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9.8pt;mso-position-vertical-relative:page;margin-left:321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5845</wp:posOffset>
                </wp:positionH>
                <wp:positionV relativeFrom="page">
                  <wp:posOffset>618490</wp:posOffset>
                </wp:positionV>
                <wp:extent cx="6114415" cy="908812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08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ормирование у родителей осознанного отношения к собственным взглядам и установкам в воспитании ребёнка, а у ребёнка - уважительного отношения к своим близки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вышение педагогической культуры родител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влечения родителей в педагогический процесс воспитания, обучение их методам и приемам взаимодействия с ребенком в домашних условия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579" w:leader="none"/>
                              </w:tabs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5. Психолого-педагогическая</w:t>
                              <w:tab/>
                              <w:t>поддержка семей воспитанников, способствующая реализации её воспитательного потенциал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нцип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1 .Принцип активности и сознательности - участие всего педагогического коллектива и родителей в поиске современных форм и методов сотрудничества с семье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нцип открытости и доверия - предоставление каждому родителю возможности знать и видеть, как развиваются и живут дети в детском сад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нцип сотрудничества - общение и совместная деятельность, которые осуществляются на основании социальных впечатлений и восприятий в области воспитании дете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нцип согласованного взаимодействия - возможность высказывать друг другу свои соображения о тех или иных проблемах воспитани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64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Формы взаимодействия с родителя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1 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480" w:before="0" w:after="0"/>
                              <w:ind w:left="0" w:right="180" w:hanging="0"/>
                              <w:jc w:val="both"/>
                              <w:rPr/>
                            </w:pPr>
                            <w:r>
                              <w:rPr/>
                              <w:t>Консультации индивидуальные и групповые по различным вопросам воспитания ребен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exact" w:line="480" w:before="0" w:after="0"/>
                              <w:ind w:left="0" w:right="180" w:hanging="0"/>
                              <w:jc w:val="both"/>
                              <w:rPr/>
                            </w:pPr>
                            <w:r>
                              <w:rPr/>
                              <w:t>Мастер-классы. Активная форма сотрудничества, посредством которой педагог знакомит с практическими действиями решения той или иной за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15.6pt;mso-wrap-distance-left:0pt;mso-wrap-distance-right:0pt;mso-wrap-distance-top:0pt;mso-wrap-distance-bottom:0pt;margin-top:48.7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ормирование у родителей осознанного отношения к собственным взглядам и установкам в воспитании ребёнка, а у ребёнка - уважительного отношения к своим близки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овышение педагогической культуры родител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влечения родителей в педагогический процесс воспитания, обучение их методам и приемам взаимодействия с ребенком в домашних условиях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579" w:leader="none"/>
                        </w:tabs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5. Психолого-педагогическая</w:t>
                        <w:tab/>
                        <w:t>поддержка семей воспитанников, способствующая реализации её воспитательного потенциал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инципы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1 .Принцип активности и сознательности - участие всего педагогического коллектива и родителей в поиске современных форм и методов сотрудничества с семье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нцип открытости и доверия - предоставление каждому родителю возможности знать и видеть, как развиваются и живут дети в детском сад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67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нцип сотрудничества - общение и совместная деятельность, которые осуществляются на основании социальных впечатлений и восприятий в области воспитании дете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нцип согласованного взаимодействия - возможность высказывать друг другу свои соображения о тех или иных проблемах воспитания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64"/>
                        <w:ind w:left="840" w:hanging="0"/>
                        <w:jc w:val="left"/>
                        <w:rPr/>
                      </w:pPr>
                      <w:r>
                        <w:rPr/>
                        <w:t>Формы взаимодействия с родителям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1 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480" w:before="0" w:after="0"/>
                        <w:ind w:left="0" w:right="180" w:hanging="0"/>
                        <w:jc w:val="both"/>
                        <w:rPr/>
                      </w:pPr>
                      <w:r>
                        <w:rPr/>
                        <w:t>Консультации индивидуальные и групповые по различным вопросам воспитания ребен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10" w:leader="none"/>
                        </w:tabs>
                        <w:spacing w:lineRule="exact" w:line="480" w:before="0" w:after="0"/>
                        <w:ind w:left="0" w:right="180" w:hanging="0"/>
                        <w:jc w:val="both"/>
                        <w:rPr/>
                      </w:pPr>
                      <w:r>
                        <w:rPr/>
                        <w:t>Мастер-классы. Активная форма сотрудничества, посредством которой педагог знакомит с практическими действиями решения той или иной задач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23995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50925</wp:posOffset>
                </wp:positionH>
                <wp:positionV relativeFrom="page">
                  <wp:posOffset>618490</wp:posOffset>
                </wp:positionV>
                <wp:extent cx="6104890" cy="872553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72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jc w:val="left"/>
                              <w:rPr/>
                            </w:pPr>
                            <w:r>
                              <w:rPr/>
                              <w:t>В результате у родителей формируются педагогические умения по различным вопросам воспитания дет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exact" w:line="485" w:before="0" w:after="0"/>
                              <w:jc w:val="left"/>
                              <w:rPr/>
                            </w:pPr>
                            <w:r>
                              <w:rPr/>
                              <w:t>Взаимодействие посредством электронных ресурсов; социальных сетей, мессенджеров, электронной почт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>Праздники, конкурсы, соревнования проводятся ежемесячно, совместно с родителя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>«Мастерская». В рамках данной формы сотрудничества родители и воспитатель совместно изготавливают атрибуты и пособия для игр, развлечений и других мероприяти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>Родительские собрания.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exact" w:line="485" w:before="0" w:after="0"/>
                              <w:rPr/>
                            </w:pPr>
                            <w:r>
                              <w:rPr/>
                              <w:t>Организационный раздел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exact" w:line="48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е требования к условиям реализации Программы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ограмма воспитания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направлен на сохранение преемственности принципов воспитания с уровня дошкольного образования на уровень начального общего образов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личие профессиональных кадров и готовность педагогического коллектива к достижению целевых ориентиров Программы воспит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5" w:leader="none"/>
                              </w:tabs>
                              <w:spacing w:lineRule="exact" w:line="2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заимодействие с родителями по вопросам вос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687.05pt;mso-wrap-distance-left:0pt;mso-wrap-distance-right:0pt;mso-wrap-distance-top:0pt;mso-wrap-distance-bottom:0pt;margin-top:48.7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jc w:val="left"/>
                        <w:rPr/>
                      </w:pPr>
                      <w:r>
                        <w:rPr/>
                        <w:t>В результате у родителей формируются педагогические умения по различным вопросам воспитания дет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70" w:leader="none"/>
                        </w:tabs>
                        <w:spacing w:lineRule="exact" w:line="485" w:before="0" w:after="0"/>
                        <w:jc w:val="left"/>
                        <w:rPr/>
                      </w:pPr>
                      <w:r>
                        <w:rPr/>
                        <w:t>Взаимодействие посредством электронных ресурсов; социальных сетей, мессенджеров, электронной почт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70" w:leader="none"/>
                        </w:tabs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>Праздники, конкурсы, соревнования проводятся ежемесячно, совместно с родителя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70" w:leader="none"/>
                        </w:tabs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>«Мастерская». В рамках данной формы сотрудничества родители и воспитатель совместно изготавливают атрибуты и пособия для игр, развлечений и других мероприяти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70" w:leader="none"/>
                        </w:tabs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>Родительские собрания.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570" w:leader="none"/>
                        </w:tabs>
                        <w:spacing w:lineRule="exact" w:line="485" w:before="0" w:after="0"/>
                        <w:rPr/>
                      </w:pPr>
                      <w:r>
                        <w:rPr/>
                        <w:t>Организационный раздел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70" w:leader="none"/>
                        </w:tabs>
                        <w:spacing w:lineRule="exact" w:line="485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ие требования к условиям реализации Программы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ограмма воспитания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направлен на сохранение преемственности принципов воспитания с уровня дошкольного образования на уровень начального общего образов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Наличие профессиональных кадров и готовность педагогического коллектива к достижению целевых ориентиров Программы воспит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115" w:leader="none"/>
                        </w:tabs>
                        <w:spacing w:lineRule="exact" w:line="2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заимодействие с родителями по вопросам воспи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22725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1400</wp:posOffset>
                </wp:positionH>
                <wp:positionV relativeFrom="page">
                  <wp:posOffset>621030</wp:posOffset>
                </wp:positionV>
                <wp:extent cx="6123305" cy="891222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480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спитывающая среда строится по трем линия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480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«от взрослого», который создает предметно-образную среду, способствующую воспитанию необходимых качест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480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485" w:before="0" w:after="244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«от ребенка», который самостоятельно действует, творит, получает опыт деятельности, в особенности - игрово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я взрослого с детьми. События ДО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обытие -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040" w:leader="none"/>
                                <w:tab w:val="left" w:pos="4437" w:leader="none"/>
                                <w:tab w:val="left" w:pos="5829" w:leader="none"/>
                                <w:tab w:val="left" w:pos="8406" w:leader="none"/>
                              </w:tabs>
                              <w:spacing w:lineRule="exact" w:line="480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спитательное</w:t>
                              <w:tab/>
                              <w:t>событие</w:t>
                              <w:tab/>
                              <w:t>- это</w:t>
                              <w:tab/>
                              <w:t>спроектированная</w:t>
                              <w:tab/>
                              <w:t>взрослы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01.75pt;mso-wrap-distance-left:0pt;mso-wrap-distance-right:0pt;mso-wrap-distance-top:0pt;mso-wrap-distance-bottom:0pt;margin-top:48.9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480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оспитывающая среда строится по трем линия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480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«от взрослого», который создает предметно-образную среду, способствующую воспитанию необходимых качест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480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485" w:before="0" w:after="244"/>
                        <w:ind w:left="0" w:firstLine="760"/>
                        <w:jc w:val="both"/>
                        <w:rPr/>
                      </w:pPr>
                      <w:r>
                        <w:rPr/>
                        <w:t>«от ребенка», который самостоятельно действует, творит, получает опыт деятельности, в особенности - игрово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spacing w:lineRule="exact" w:line="48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действия взрослого с детьми. События ДОО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обытие -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040" w:leader="none"/>
                          <w:tab w:val="left" w:pos="4437" w:leader="none"/>
                          <w:tab w:val="left" w:pos="5829" w:leader="none"/>
                          <w:tab w:val="left" w:pos="8406" w:leader="none"/>
                        </w:tabs>
                        <w:spacing w:lineRule="exact" w:line="480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оспитательное</w:t>
                        <w:tab/>
                        <w:t>событие</w:t>
                        <w:tab/>
                        <w:t>- это</w:t>
                        <w:tab/>
                        <w:t>спроектированная</w:t>
                        <w:tab/>
                        <w:t>взрослым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25265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50925</wp:posOffset>
                </wp:positionH>
                <wp:positionV relativeFrom="page">
                  <wp:posOffset>618490</wp:posOffset>
                </wp:positionV>
                <wp:extent cx="6104890" cy="405638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>соответствии с календарным планом воспитательной работы ДОО, группы, ситуацией развития конкретного ребенк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оектирование событий в ДОО возможно в следующих формах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ектирование встреч, общения детей со старшими, младшими, ровесниками, с взрослыми, с носителями значимых культурных практик (искусство, литература, прикладное творчество и т. д.), профессий, культурных традиций народов России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собенности традиционных событий, праздников и развлече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Цели и задач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оспитывать положительное отношение к явлениям обществ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19.4pt;mso-wrap-distance-left:0pt;mso-wrap-distance-right:0pt;mso-wrap-distance-top:0pt;mso-wrap-distance-bottom:0pt;margin-top:48.7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>соответствии с календарным планом воспитательной работы ДОО, группы, ситуацией развития конкретного ребенк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оектирование событий в ДОО возможно в следующих формах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ектирование встреч, общения детей со старшими, младшими, ровесниками, с взрослыми, с носителями значимых культурных практик (искусство, литература, прикладное творчество и т. д.), профессий, культурных традиций народов России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собенности традиционных событий, праздников и развлечени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Цели и задач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оспитывать положительное отношение к явлениям обществ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50925</wp:posOffset>
                </wp:positionH>
                <wp:positionV relativeFrom="page">
                  <wp:posOffset>4638675</wp:posOffset>
                </wp:positionV>
                <wp:extent cx="6104890" cy="465201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>жизн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й интерес к традиционным праздничным событиям для семьи, и государств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оздавать условия для воспитания чувства гражданской принадлежности ребен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оспитывать интерес и уважение к народной культуре и традиция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оспитывать способность эмоционально воспринимать образ и передавать его, используя основные средства музыкальной и художественной выразите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оспитывать потребность совершенствовать свои творческие качества, выявление таланта посредством участия в различных видах деяте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485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оспитывать положительные эмоции к сезонным явлениям, бережного отношения к окружающей приро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66.3pt;mso-wrap-distance-left:0pt;mso-wrap-distance-right:0pt;mso-wrap-distance-top:0pt;mso-wrap-distance-bottom:0pt;margin-top:365.2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660" w:leader="none"/>
                        </w:tabs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>жизн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Формировать личностный интерес к традиционным праздничным событиям для семьи, и государств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оздавать условия для воспитания чувства гражданской принадлежности ребен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оспитывать интерес и уважение к народной культуре и традиция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оспитывать способность эмоционально воспринимать образ и передавать его, используя основные средства музыкальной и художественной выразитель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оспитывать потребность совершенствовать свои творческие качества, выявление таланта посредством участия в различных видах деятель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485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оспитывать положительные эмоции к сезонным явлениям, бережного отношения к окружающей приро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28440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44575</wp:posOffset>
                </wp:positionH>
                <wp:positionV relativeFrom="page">
                  <wp:posOffset>621030</wp:posOffset>
                </wp:positionV>
                <wp:extent cx="6117590" cy="833628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33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общать воспитанников к миру музыки, искусства и литератур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оспитывать желание принимать активное участие в праздниках, развлечениях, в игровой и театрализованной деятель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- Воспитательный процесс при проведении традиционных праздников и других мероприятий, направлен на обеспечение единства воспитательных, развивающих и обучающих целей и задач, с учетом интеграции на необходимом и достаточном материале, с учетом контингента воспитанников, их индивидуальных и возрастных особенностей и социального заказа родителей (законных представителей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 реализации Программы воспитания проведение праздников, событий, мероприятий ориентированы на формирование личностного интереса по всем направлениям развития каждого ребенка дошкольного возраст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оль праздников, развлечений в патриотическом воспитании дет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, способствуют, его нравственному воспитанию, развитию социально</w:t>
                              <w:softHyphen/>
                              <w:t>коммуникативных навыков. Подготовка к празднику является отличным стимулом для развития речи детей, раскрытия их творческих способностей и талантов. Праздник хороший способ для раскрепощения, снижения детской утомляемости, и напряжения образовательного процесса. Праздник - это возможность для родителей получить представление, о том, какие у ребенка взаимоотношения с детским коллективом и другими людьми. Каждый родитель может оценить поведение своего ребенка: насколько он общителен, артистичен, умен, талантлив, открыт для общения и достаточно ли дисциплиниров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56.4pt;mso-wrap-distance-left:0pt;mso-wrap-distance-right:0pt;mso-wrap-distance-top:0pt;mso-wrap-distance-bottom:0pt;margin-top:48.9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общать воспитанников к миру музыки, искусства и литератур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Воспитывать желание принимать активное участие в праздниках, развлечениях, в игровой и театрализованной деятельност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- Воспитательный процесс при проведении традиционных праздников и других мероприятий, направлен на обеспечение единства воспитательных, развивающих и обучающих целей и задач, с учетом интеграции на необходимом и достаточном материале, с учетом контингента воспитанников, их индивидуальных и возрастных особенностей и социального заказа родителей (законных представителей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 реализации Программы воспитания проведение праздников, событий, мероприятий ориентированы на формирование личностного интереса по всем направлениям развития каждого ребенка дошкольного возраст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Роль праздников, развлечений в патриотическом воспитании дет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, способствуют, его нравственному воспитанию, развитию социально</w:t>
                        <w:softHyphen/>
                        <w:t>коммуникативных навыков. Подготовка к празднику является отличным стимулом для развития речи детей, раскрытия их творческих способностей и талантов. Праздник хороший способ для раскрепощения, снижения детской утомляемости, и напряжения образовательного процесса. Праздник - это возможность для родителей получить представление, о том, какие у ребенка взаимоотношения с детским коллективом и другими людьми. Каждый родитель может оценить поведение своего ребенка: насколько он общителен, артистичен, умен, талантлив, открыт для общения и достаточно ли дисциплиниров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22725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44575</wp:posOffset>
                </wp:positionH>
                <wp:positionV relativeFrom="page">
                  <wp:posOffset>618490</wp:posOffset>
                </wp:positionV>
                <wp:extent cx="6117590" cy="868680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>При проведении праздников и ознакомлении детей с музыкой открываются большие потенциальные возможности для патриотического воспит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Экологические праздники закладывают основу для воспитания любви к родной природе через слушание произведений композиторов-классиков, исполнение песен о природных явлениях, отражающих красоту родной природы, что влияет на развитие патриотических чувств дошкольник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Знания о животных и птицах, обитающих в наших краях, отношения к ним, помогают детям воплощать художественный замысел, через различные образы мира животных в праздничном театральном представлен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оведение праздников, развлечений и включение в музыкальную детскую деятельность произведений русских и советских композиторов способствует воспитанию чувства патриотизма, любви к Родине, восхищения, гордости за свой народ и свою страну. Традицией стало проведение патриотических вечеров досуга, праздников: «День народного единства», «День защитника Отечества», «Масленица», «День космонавтики», «День Победы», «День защиты детей», «День России», «День семьи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Темы праздников, событий, мероприятий и форма проведения определена календарным планом воспитательной работ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45" w:leader="none"/>
                              </w:tabs>
                              <w:spacing w:lineRule="exact" w:line="485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развивающей предметно-пространственной сред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едметно-пространственная среда (далее - ППС) должна отражать федеральную, региональную специфику, а также специфику ОО и включать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формление помещен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орудова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485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груш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ПС должна отражать ценности, на которых строится программа воспитания, способствовать их принятию и раскрытию ребенко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5" w:before="0" w:after="0"/>
                              <w:jc w:val="both"/>
                              <w:rPr/>
                            </w:pPr>
                            <w:r>
                              <w:rPr/>
                              <w:t>Среда включает знаки и символы государства, региона, города и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84pt;mso-wrap-distance-left:0pt;mso-wrap-distance-right:0pt;mso-wrap-distance-top:0pt;mso-wrap-distance-bottom:0pt;margin-top:48.7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>При проведении праздников и ознакомлении детей с музыкой открываются большие потенциальные возможности для патриотического воспит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Экологические праздники закладывают основу для воспитания любви к родной природе через слушание произведений композиторов-классиков, исполнение песен о природных явлениях, отражающих красоту родной природы, что влияет на развитие патриотических чувств дошкольников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Знания о животных и птицах, обитающих в наших краях, отношения к ним, помогают детям воплощать художественный замысел, через различные образы мира животных в праздничном театральном представлен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оведение праздников, развлечений и включение в музыкальную детскую деятельность произведений русских и советских композиторов способствует воспитанию чувства патриотизма, любви к Родине, восхищения, гордости за свой народ и свою страну. Традицией стало проведение патриотических вечеров досуга, праздников: «День народного единства», «День защитника Отечества», «Масленица», «День космонавтики», «День Победы», «День защиты детей», «День России», «День семьи»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Темы праздников, событий, мероприятий и форма проведения определена календарным планом воспитательной работ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45" w:leader="none"/>
                        </w:tabs>
                        <w:spacing w:lineRule="exact" w:line="485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развивающей предметно-пространственной среды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едметно-пространственная среда (далее - ППС) должна отражать федеральную, региональную специфику, а также специфику ОО и включать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формление помещени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борудова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485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грушк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ПС должна отражать ценности, на которых строится программа воспитания, способствовать их принятию и раскрытию ребенком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5" w:before="0" w:after="0"/>
                        <w:jc w:val="both"/>
                        <w:rPr/>
                      </w:pPr>
                      <w:r>
                        <w:rPr/>
                        <w:t>Среда включает знаки и символы государства, региона, города и 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25265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62990</wp:posOffset>
                </wp:positionH>
                <wp:positionV relativeFrom="page">
                  <wp:posOffset>624205</wp:posOffset>
                </wp:positionV>
                <wp:extent cx="6080760" cy="894842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94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реда должна быть экологичной, природосообразной и безопасно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right="660" w:firstLine="740"/>
                              <w:jc w:val="both"/>
                              <w:rPr/>
                            </w:pPr>
                            <w:r>
                              <w:rPr/>
                      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реда обеспечивает ребенку возможности для укрепления здоровья, раскрывает смысл здорового образа жизни, физической культуры и спорт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1" w:leader="none"/>
                              </w:tabs>
                              <w:spacing w:lineRule="exact" w:line="48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о-методическое обеспечение реализации Программы воспит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/>
                              <w:t>Перечень нормативно-правового обеспеч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ституция Российской Федерации (ред. От 04.07.2020г.) ст.67.1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/>
                              <w:t>п.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04.6pt;mso-wrap-distance-left:0pt;mso-wrap-distance-right:0pt;mso-wrap-distance-top:0pt;mso-wrap-distance-bottom:0pt;margin-top:49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реда должна быть экологичной, природосообразной и безопасно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right="660" w:firstLine="740"/>
                        <w:jc w:val="both"/>
                        <w:rPr/>
                      </w:pPr>
                      <w:r>
                        <w:rPr/>
                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реда обеспечивает ребенку возможности для укрепления здоровья, раскрывает смысл здорового образа жизни, физической культуры и спорт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51" w:leader="none"/>
                        </w:tabs>
                        <w:spacing w:lineRule="exact" w:line="48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о-методическое обеспечение реализации Программы воспит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left"/>
                        <w:rPr/>
                      </w:pPr>
                      <w:r>
                        <w:rPr/>
                        <w:t>Перечень нормативно-правового обеспеч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ституция Российской Федерации (ред. От 04.07.2020г.) ст.67.1,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left"/>
                        <w:rPr/>
                      </w:pPr>
                      <w:r>
                        <w:rPr/>
                        <w:t>п.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43680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8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49020</wp:posOffset>
                </wp:positionH>
                <wp:positionV relativeFrom="page">
                  <wp:posOffset>621030</wp:posOffset>
                </wp:positionV>
                <wp:extent cx="6108065" cy="864743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Федеральный закон Российской Федерации от 29.12.2012 г. № 273- ФЗ «Об образовании в Российской Федерации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 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  <w:tab w:val="left" w:pos="2855" w:leader="none"/>
                                <w:tab w:val="left" w:pos="5721" w:leader="none"/>
                                <w:tab w:val="right" w:pos="9532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тратегия</w:t>
                              <w:tab/>
                              <w:t>развития воспитания</w:t>
                              <w:tab/>
                              <w:t>в</w:t>
                              <w:tab/>
                              <w:t>Российской Федерации 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период до 2025, утверждена распоряжением Правительства Российской Федерации от 29 мая 2015 г. № 996-р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  <w:tab w:val="right" w:pos="9532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цепция духовно-нравственного</w:t>
                              <w:tab/>
                              <w:t>воспитания российски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/>
                              <w:t>Школьник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венция о правах ребёнк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исьмо Минобрнауки РФ «О направлении программы развития воспитательной компоненты в общеобразовательных учреждениях» от 13 мая 2013 года № ИР-352/0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Локальные акт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419" w:leader="none"/>
                                <w:tab w:val="left" w:pos="2796" w:leader="none"/>
                                <w:tab w:val="right" w:pos="9532" w:leader="none"/>
                              </w:tabs>
                              <w:spacing w:lineRule="exact" w:line="480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Основная общеобразовательная программа дошкольного образования муниципального казенного  общеобразовательного учреждения </w:t>
                              <w:tab/>
                              <w:t xml:space="preserve">«Средняя общеобразовательная </w:t>
                              <w:tab/>
                              <w:t>школа №15» с. Соколовка Чугуевского района Приморского края группы кратковременного пребы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80.9pt;mso-wrap-distance-left:0pt;mso-wrap-distance-right:0pt;mso-wrap-distance-top:0pt;mso-wrap-distance-bottom:0pt;margin-top:48.9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Федеральный закон Российской Федерации от 29.12.2012 г. № 273- ФЗ «Об образовании в Российской Федерации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 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  <w:tab w:val="left" w:pos="2855" w:leader="none"/>
                          <w:tab w:val="left" w:pos="5721" w:leader="none"/>
                          <w:tab w:val="right" w:pos="9532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тратегия</w:t>
                        <w:tab/>
                        <w:t>развития воспитания</w:t>
                        <w:tab/>
                        <w:t>в</w:t>
                        <w:tab/>
                        <w:t>Российской Федерации н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период до 2025, утверждена распоряжением Правительства Российской Федерации от 29 мая 2015 г. № 996-р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  <w:tab w:val="right" w:pos="9532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цепция духовно-нравственного</w:t>
                        <w:tab/>
                        <w:t>воспитания российских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jc w:val="both"/>
                        <w:rPr/>
                      </w:pPr>
                      <w:r>
                        <w:rPr/>
                        <w:t>Школьнико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онвенция о правах ребёнк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19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исьмо Минобрнауки РФ «О направлении программы развития воспитательной компоненты в общеобразовательных учреждениях» от 13 мая 2013 года № ИР-352/09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Локальные акты: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419" w:leader="none"/>
                          <w:tab w:val="left" w:pos="2796" w:leader="none"/>
                          <w:tab w:val="right" w:pos="9532" w:leader="none"/>
                        </w:tabs>
                        <w:spacing w:lineRule="exact" w:line="480" w:before="0" w:after="0"/>
                        <w:ind w:firstLine="740"/>
                        <w:jc w:val="both"/>
                        <w:rPr/>
                      </w:pPr>
                      <w:r>
                        <w:rPr/>
                        <w:t xml:space="preserve">Основная общеобразовательная программа дошкольного образования муниципального казенного  общеобразовательного учреждения </w:t>
                        <w:tab/>
                        <w:t xml:space="preserve">«Средняя общеобразовательная </w:t>
                        <w:tab/>
                        <w:t>школа №15» с. Соколовка Чугуевского района Приморского края группы кратковременного пребы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20820</wp:posOffset>
                </wp:positionH>
                <wp:positionV relativeFrom="page">
                  <wp:posOffset>9751695</wp:posOffset>
                </wp:positionV>
                <wp:extent cx="127635" cy="12700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7.85pt;mso-position-vertical-relative:page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16330</wp:posOffset>
                </wp:positionH>
                <wp:positionV relativeFrom="page">
                  <wp:posOffset>747395</wp:posOffset>
                </wp:positionV>
                <wp:extent cx="5745480" cy="17780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3.5. Календарный план воспитательной работы на 2021 - 2022 учебный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4pt;mso-wrap-distance-left:0pt;mso-wrap-distance-right:0pt;mso-wrap-distance-top:0pt;mso-wrap-distance-bottom:0pt;margin-top:58.85pt;mso-position-vertical-relative:page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3.5. Календарный план воспитательной работы на 2021 - 2022 учебный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3775</wp:posOffset>
                </wp:positionH>
                <wp:positionV relativeFrom="page">
                  <wp:posOffset>1047750</wp:posOffset>
                </wp:positionV>
                <wp:extent cx="6205220" cy="792988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3"/>
                              <w:gridCol w:w="2977"/>
                              <w:gridCol w:w="2532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2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день «Знаний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день детск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опасност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 Воспитате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сюжетно-ролевая игр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Детский сад»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«Что такое хорошо и что такое плохо?» Совместный проект с родителями «Хотим быть добрыми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й праздник «На волне здоровь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 пожилого человека. Праздник  «Золотая осень». Конкурс рисунков и поделок из природного материал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по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здник «День народного единства». Экскурсия в библиотеку СДК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здник «День Матери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ция «Поздравь маму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«Безопасность в быту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кторина по ПД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овогодний серпантин» Изготовление украшений в группу и на ёлку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Новогодняя игрушка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ция «Покормим птиц» Праздник «Новый год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Беседа «Безопасный праздник»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4.4pt;mso-wrap-distance-left:0pt;mso-wrap-distance-right:0pt;mso-wrap-distance-top:0pt;mso-wrap-distance-bottom:0pt;margin-top:82.5pt;mso-position-vertical-relative:page;margin-left:78.25pt;mso-position-horizontal-relative:page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3"/>
                        <w:gridCol w:w="2977"/>
                        <w:gridCol w:w="2532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Тема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472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60"/>
                              <w:jc w:val="both"/>
                              <w:rPr/>
                            </w:pPr>
                            <w:r>
                              <w:rPr/>
                              <w:t>Праздник день «Знаний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60" w:after="60"/>
                              <w:jc w:val="both"/>
                              <w:rPr/>
                            </w:pPr>
                            <w:r>
                              <w:rPr/>
                              <w:t>Единый день детск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60" w:after="60"/>
                              <w:jc w:val="both"/>
                              <w:rPr/>
                            </w:pPr>
                            <w:r>
                              <w:rPr/>
                              <w:t>дорож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60" w:after="0"/>
                              <w:jc w:val="both"/>
                              <w:rPr/>
                            </w:pPr>
                            <w:r>
                              <w:rPr/>
                              <w:t>безопас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День Воспитате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(сюжетно-ролевая игр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«Детский сад»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Беседа «Что такое хорошо и что такое плохо?» Совместный проект с родителями «Хотим быть добрыми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Спортивный праздник «На волне здоровь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1970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День пожилого человека. Праздник  «Золотая осень». Конкурс рисунков и поделок из природного материал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Беседа по пожарной безопасност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Праздник «День народного единства». Экскурсия в библиотеку СДК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Праздник «День Матери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Акция «Поздравь маму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Беседа «Безопасность в быту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Викторина по ПД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«Новогодний серпантин» Изготовление украшений в группу и на ёлк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Конкурс «Новогодняя игрушка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Акция «Покормим птиц» Праздник «Новый год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Беседа «Безопасный праздник»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27170</wp:posOffset>
                </wp:positionH>
                <wp:positionV relativeFrom="page">
                  <wp:posOffset>9776460</wp:posOffset>
                </wp:positionV>
                <wp:extent cx="127635" cy="12700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9.8pt;mso-position-vertical-relative:page;margin-left:317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4410</wp:posOffset>
                </wp:positionH>
                <wp:positionV relativeFrom="page">
                  <wp:posOffset>848360</wp:posOffset>
                </wp:positionV>
                <wp:extent cx="6205220" cy="936180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36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3"/>
                              <w:gridCol w:w="2977"/>
                              <w:gridCol w:w="2532"/>
                            </w:tblGrid>
                            <w:tr>
                              <w:trPr>
                                <w:trHeight w:val="2138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имние игры и забавы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 «Безопасность в зимний период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 полного освобождения Ленинграда от блокады. Акция «Блокадный хлеб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ход за комнатными растениям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 «Защитника отечества». Проект «Моя семья на службе Отечеству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ивная эстафета. «Мы сильные и смелые» (совместно с папами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южетно-ролевая игра «На природ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щание с зимой. Праздник «Масленица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аздник «8 Марта».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 «Безопасность во время весеннего паводка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кторина «Наши любимые книжки».Чтение сказки Катаева «Цветик-семицветик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ологический праздник «День птиц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авка рисунков и поделок ко «Дню Космонавтики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кция «Чистая планета» (трудовой десант совместно с родителями)Д/ И «Магазин вежливых слов»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 Победы. Акция «Георгиевская ленточка». Семейный проект «Защитники Родины в моей семье» Экскурсия в музей им.А.Фадеев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exact"/>
                              </w:trPr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ивный праздник «День защиты детей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седа «Я гражданин России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Зелёный двор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 «Безопасность на воде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 «Безопасные каникулы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37.15pt;mso-wrap-distance-left:0pt;mso-wrap-distance-right:0pt;mso-wrap-distance-top:0pt;mso-wrap-distance-bottom:0pt;margin-top:66.8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3"/>
                        <w:gridCol w:w="2977"/>
                        <w:gridCol w:w="2532"/>
                      </w:tblGrid>
                      <w:tr>
                        <w:trPr>
                          <w:trHeight w:val="2138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Зимние игры и забавы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Беседа «Безопасность в зимний период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День полного освобождения Ленинграда от блокады. Акция «Блокадный хлеб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249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Уход за комнатными растениям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День «Защитника отечества». Проект «Моя семья на службе Отечеству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Спортивная эстафета. «Мы сильные и смелые» (совместно с папами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Сюжетно-ролевая игра «На природ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30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Прощание с зимой. Праздник «Масленица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аздник «8 Марта»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Беседа «Безопасность во время весеннего паводка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Викторина «Наши любимые книжки».Чтение сказки Катаева «Цветик-семицветик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545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Экологический праздник «День птиц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Выставка рисунков и поделок ко «Дню Космонавтики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Акция «Чистая планета» (трудовой десант совместно с родителями)Д/ И «Магазин вежливых слов»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День Победы. Акция «Георгиевская ленточка». Семейный проект «Защитники Родины в моей семье» Экскурсия в музей им.А.Фадеев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140" w:hRule="exact"/>
                        </w:trPr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Спортивный праздник «День защиты детей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седа «Я гражданин России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Проект «Зелёный двор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Беседа «Безопасность на воде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  <w:t>Беседа «Безопасные каникулы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27170</wp:posOffset>
                </wp:positionH>
                <wp:positionV relativeFrom="page">
                  <wp:posOffset>9776460</wp:posOffset>
                </wp:positionV>
                <wp:extent cx="127635" cy="12700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69.8pt;mso-position-vertical-relative:page;margin-left:317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2885</wp:posOffset>
                </wp:positionH>
                <wp:positionV relativeFrom="page">
                  <wp:posOffset>9761855</wp:posOffset>
                </wp:positionV>
                <wp:extent cx="121285" cy="12065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768.6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6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90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46" w:before="180" w:after="648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gosreestr.ru/" TargetMode="External"/><Relationship Id="rId4" Type="http://schemas.openxmlformats.org/officeDocument/2006/relationships/hyperlink" Target="https://fg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55:00Z</dcterms:created>
  <dc:creator>Admin</dc:creator>
  <dc:description/>
  <cp:keywords/>
  <dc:language>en-US</dc:language>
  <cp:lastModifiedBy>user</cp:lastModifiedBy>
  <cp:lastPrinted>2021-10-08T07:54:00Z</cp:lastPrinted>
  <dcterms:modified xsi:type="dcterms:W3CDTF">2021-10-14T23:27:00Z</dcterms:modified>
  <cp:revision>37</cp:revision>
  <dc:subject/>
  <dc:title/>
</cp:coreProperties>
</file>