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i/>
          <w:iCs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Средняя общеобразовательная школа №15» с. Соколовка                                              Чугуевск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8"/>
        </w:rPr>
      </w:pPr>
      <w:r>
        <w:rPr>
          <w:rFonts w:cs="Times New Roman" w:ascii="Times New Roman" w:hAnsi="Times New Roman"/>
          <w:i/>
          <w:iCs/>
          <w:sz w:val="4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« 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3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Девиз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тадион второй наш д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ни за что не купиш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стиль - «спорт,спорт» и только в нё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ты лучшим будеш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Наша песн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олеем и не смотрим хмур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есельем светятся глаза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гает в этом физкультур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ей и спортом мы на век друзья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рашны нам трудности любы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по силам всякие дела,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, что силы молоды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ляем спортом мы всегда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м точно, спорт нам в том порук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пустим и не предадим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тоим стеною друг за друг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беду мы не отдадим!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Средняя общеобразовательная школа №15» с. Соколовка                                              Чугуевского района Приморского края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ТВЕРЖДАЮ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Times New Roman" w:hAnsi="Times New Roman"/>
          <w:sz w:val="28"/>
          <w:szCs w:val="28"/>
        </w:rPr>
        <w:t>Директор МКОУ «СОШ №15 »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>Шиш И.А.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школьном спортивном клубе </w:t>
      </w:r>
      <w:r>
        <w:rPr>
          <w:rFonts w:cs="Arial" w:ascii="Times New Roman" w:hAnsi="Times New Roman"/>
          <w:b/>
          <w:bCs/>
          <w:i/>
          <w:iCs/>
          <w:sz w:val="28"/>
          <w:szCs w:val="28"/>
        </w:rPr>
        <w:t xml:space="preserve">« </w:t>
      </w:r>
      <w:r>
        <w:rPr>
          <w:rFonts w:cs="Arial" w:ascii="Times New Roman" w:hAnsi="Times New Roman"/>
          <w:b/>
          <w:bCs/>
          <w:iCs/>
          <w:sz w:val="28"/>
          <w:szCs w:val="28"/>
        </w:rPr>
        <w:t>Олимп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 Настоящее Положение определяет общий порядок организации и работы школьного спортивного клуба «»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1.2. Школьный спортивный клуб «</w:t>
      </w:r>
      <w:r>
        <w:rPr>
          <w:rFonts w:cs="Arial" w:ascii="Times New Roman" w:hAnsi="Times New Roman"/>
          <w:bCs/>
          <w:iCs/>
          <w:sz w:val="28"/>
          <w:szCs w:val="28"/>
        </w:rPr>
        <w:t>Олимп</w:t>
      </w:r>
      <w:r>
        <w:rPr>
          <w:rFonts w:cs="Arial" w:ascii="Times New Roman" w:hAnsi="Times New Roman"/>
          <w:sz w:val="28"/>
          <w:szCs w:val="28"/>
        </w:rPr>
        <w:t>»     -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3. Общее руководство клубом осуществляется   Советом клуба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 Школьный спортивный клуб имеет свое название, эмблему, девиз, гимн.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b/>
          <w:bCs/>
          <w:sz w:val="28"/>
          <w:szCs w:val="28"/>
        </w:rPr>
        <w:t>2.Цели и задачи работы спортивного клуба «</w:t>
      </w:r>
      <w:r>
        <w:rPr>
          <w:rFonts w:cs="Arial" w:ascii="Times New Roman" w:hAnsi="Times New Roman"/>
          <w:bCs/>
          <w:iCs/>
          <w:sz w:val="28"/>
          <w:szCs w:val="28"/>
        </w:rPr>
        <w:t>Олимп</w:t>
      </w:r>
      <w:r>
        <w:rPr>
          <w:rFonts w:cs="Arial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2.1</w:t>
      </w:r>
      <w:r>
        <w:rPr>
          <w:rFonts w:cs="Arial" w:ascii="Times New Roman" w:hAnsi="Times New Roman"/>
          <w:b/>
          <w:bCs/>
          <w:sz w:val="28"/>
          <w:szCs w:val="28"/>
        </w:rPr>
        <w:t>.Цели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звитие мотивации личности к физическому развитию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.2 Задачи: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овлечение обучающихся в систематические занятия физической культурой и спортом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вершенствование организации  различных форм  физкультурно-оздоровительной  и спортивно-массовой работы с детьми и подростками;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 воспитание у обучающихся чувства гордости за своё ОУ, развитие культуры и традиций болельщиков спортивных команд;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8"/>
          <w:szCs w:val="28"/>
        </w:rPr>
        <w:t xml:space="preserve">-  улучшение спортивных достижений обучающихся ОУ.                                                               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3.Направления деятельности клуба.</w:t>
      </w:r>
    </w:p>
    <w:p>
      <w:pPr>
        <w:pStyle w:val="Normal"/>
        <w:autoSpaceDE w:val="false"/>
        <w:ind w:left="708" w:hanging="708"/>
        <w:rPr/>
      </w:pPr>
      <w:r>
        <w:rPr>
          <w:rFonts w:cs="Arial" w:ascii="Times New Roman" w:hAnsi="Times New Roman"/>
          <w:sz w:val="28"/>
          <w:szCs w:val="28"/>
        </w:rPr>
        <w:t>Основными направлениями деятельности школьного спортивного клуба «</w:t>
      </w:r>
      <w:r>
        <w:rPr>
          <w:rFonts w:cs="Arial" w:ascii="Times New Roman" w:hAnsi="Times New Roman"/>
          <w:bCs/>
          <w:iCs/>
          <w:sz w:val="28"/>
          <w:szCs w:val="28"/>
        </w:rPr>
        <w:t>Олимп</w:t>
      </w:r>
      <w:r>
        <w:rPr>
          <w:rFonts w:cs="Arial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1.  Проведение широкой пропаганды физической культуры и спорта в образовательном учреждении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2.  Информирование учащихся ОУ и их родителей о развитии спортивного движения, о массовых и индивидуальных формах физкультурно-оздоровительной и спортивной  работы, используемых в ОУ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 Содействие реализации образовательных программ дополнительного образования детей физкультурно-спортивной, туристско-краеведческой и военно-патриотической направленности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4. Проведение спортивно-массовых мероприятий и соревнований среди обучающихся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5. Создание и подготовка команд обучающихся по различным видам спорта для участия в межшкольных, муниципальных и районных соревнованиях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6 Поощрения лучших спортсменов образовательного учреждения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4 Руководство деятельностью клуба. </w:t>
      </w:r>
    </w:p>
    <w:p>
      <w:pPr>
        <w:pStyle w:val="Normal"/>
        <w:autoSpaceDE w:val="false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 Руководящим органом самоуправления клуба является Совет клуба, состоящий из обучающихся, преподавателей О У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в состав Совета клуба , как правило, входит 7 человек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обязанности между членами клуба Совет определяет самостоятельно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 решения Совета клуба правомочны, если на заседании присутствуют не менее2/3 от общего числа членов Совета (не менее5 человек)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решения принимаются на заседаниях Совета клуба простым большинством голосов от общего числа присутствующих членов Совета;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заседания Совета клуба проводятся не реже одного раза в четверть и оформляются протоколом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4.2 Совет клуба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принимает решение о названии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утверждает символику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избирает Президента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утверждает план работы на год и ежегодный отчет о работе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 принимает решения о приеме и исключении членов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 организует проведение общешкольных спортивных мероприятий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 xml:space="preserve">- 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готовит предложения руководителю ОУ о поощрении членов клуба, обеспечивших высокие результаты в организационной, физкультурно-оздоровительной и спортивно-массовой работе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4.3 Президент клуба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>- как правило, избирается из числа педагогических работников ОУ (учитель физической культуры, педагог-организатор, педагог дополнительного образования и т. д.)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входит в состав Совета по должности, руководит его работой и является его председателем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осуществляет взаимодействие  с администрацией ОУ, органами местного   самоуправления, спортивными организациями, другими клубами</w:t>
      </w:r>
    </w:p>
    <w:p>
      <w:pPr>
        <w:pStyle w:val="Normal"/>
        <w:autoSpaceDE w:val="false"/>
        <w:ind w:left="708" w:hanging="708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клуба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5.1 Все члены клуба имеют равные права и несут равные обязанности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 xml:space="preserve">5.2 Член клуба имеет право:       - 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избирать и быть избранным в руководящий орган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 участвовать во всех мероприятиях, проводимых клубом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 вносить предложения по вопросам совершенствования деятельности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использовать символику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входить в состав сборной команды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получать всю необходимую информацию о деятельности клуба.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5.3 Члены клуба обязаны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соблюдать Положение о школьном спортивном клубе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выполнять решения, принятые Советом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 бережно относиться к оборудованию, сооружениям и иному имуществу ОУ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Times New Roman" w:hAnsi="Times New Roman"/>
          <w:sz w:val="28"/>
          <w:szCs w:val="28"/>
        </w:rPr>
        <w:t>- показывать личный пример здорового образа жизни и культуры болельщика.</w:t>
      </w:r>
    </w:p>
    <w:p>
      <w:pPr>
        <w:pStyle w:val="Normal"/>
        <w:autoSpaceDE w:val="false"/>
        <w:ind w:left="708" w:hanging="708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Планирование работы клуба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лан работы включаются следующие разделы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- организация работы по физическому воспитанию учащихся 5-11 классов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- физкультурно- оздоровительная и спортивно-массовая работа;</w:t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>- совместная работа с общешкольным родительским комитетом и родительскими комитетами 5-11 классов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hanging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7. Учет работы и отчетность клуба.</w:t>
      </w:r>
    </w:p>
    <w:p>
      <w:pPr>
        <w:pStyle w:val="Normal"/>
        <w:autoSpaceDE w:val="false"/>
        <w:ind w:left="708" w:hanging="70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портивном клубе ведется следующая документация: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Times New Roman" w:hAnsi="Times New Roman"/>
          <w:sz w:val="28"/>
          <w:szCs w:val="28"/>
        </w:rPr>
        <w:t>- план работы спортивного клуба на учебный год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Arial" w:ascii="Times New Roman" w:hAnsi="Times New Roman"/>
          <w:sz w:val="28"/>
          <w:szCs w:val="28"/>
        </w:rPr>
        <w:t>- дневник заседаний Совета клуба;</w:t>
      </w:r>
    </w:p>
    <w:p>
      <w:pPr>
        <w:pStyle w:val="Normal"/>
        <w:autoSpaceDE w:val="false"/>
        <w:ind w:left="708" w:hanging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rial" w:ascii="Times New Roman" w:hAnsi="Times New Roman"/>
          <w:sz w:val="28"/>
          <w:szCs w:val="28"/>
        </w:rPr>
        <w:t>-дневник спортивных дости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ab/>
        <w:t xml:space="preserve">У С Т А В               </w:t>
      </w:r>
      <w:r>
        <w:rPr>
          <w:rFonts w:cs="Arial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b/>
          <w:bCs/>
          <w:sz w:val="28"/>
          <w:szCs w:val="28"/>
        </w:rPr>
        <w:tab/>
        <w:t xml:space="preserve">школьного спортивного клуба  «Олимп»                  </w:t>
      </w:r>
      <w:r>
        <w:rPr>
          <w:rFonts w:cs="Arial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портивный клуб «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_</w:t>
      </w:r>
      <w:r>
        <w:rPr>
          <w:rFonts w:cs="Arial" w:ascii="Times New Roman" w:hAnsi="Times New Roman"/>
          <w:bCs/>
          <w:iCs/>
          <w:sz w:val="28"/>
          <w:szCs w:val="28"/>
        </w:rPr>
        <w:t>Олимп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»</w:t>
      </w:r>
      <w:r>
        <w:rPr>
          <w:rFonts w:cs="Arial" w:ascii="Times New Roman" w:hAnsi="Times New Roman"/>
          <w:sz w:val="28"/>
          <w:szCs w:val="28"/>
        </w:rPr>
        <w:t xml:space="preserve"> является общественной организацией, объединяющей школьников школы 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 xml:space="preserve">Спортивный клуб 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«</w:t>
      </w:r>
      <w:r>
        <w:rPr>
          <w:rFonts w:cs="Arial" w:ascii="Times New Roman" w:hAnsi="Times New Roman"/>
          <w:bCs/>
          <w:iCs/>
          <w:sz w:val="28"/>
          <w:szCs w:val="28"/>
        </w:rPr>
        <w:t>Олимп</w:t>
      </w:r>
      <w:r>
        <w:rPr>
          <w:rFonts w:cs="Arial" w:ascii="Times New Roman" w:hAnsi="Times New Roman"/>
          <w:b/>
          <w:bCs/>
          <w:i/>
          <w:iCs/>
          <w:sz w:val="28"/>
          <w:szCs w:val="28"/>
          <w:u w:val="single"/>
        </w:rPr>
        <w:t>»</w:t>
      </w:r>
      <w:r>
        <w:rPr>
          <w:rFonts w:cs="Arial" w:ascii="Times New Roman" w:hAnsi="Times New Roman"/>
          <w:sz w:val="28"/>
          <w:szCs w:val="28"/>
        </w:rPr>
        <w:t xml:space="preserve"> в дальнейшем «клуб» является общественной организацией учащихся объединенных с целью совместной работы по развитию физической культуры и массового спорта в школе. В своей деятельности клуб руководствуется решениями собраний коллектива и совета Клуба и настоящим уставом, а также распоряжениями администрации учебного заведения.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сто нахождения клуба с.Соколовка, 90, Чугуевского р-на, Приморского края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Normal"/>
        <w:numPr>
          <w:ilvl w:val="1"/>
          <w:numId w:val="2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метом деятельности клуба является:</w:t>
      </w:r>
    </w:p>
    <w:p>
      <w:pPr>
        <w:pStyle w:val="Normal"/>
        <w:autoSpaceDE w:val="false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я и проведение внутри школьных  соревнований, спартакиад и других спортивно-массовых мероприятий, семинаров, диспутов, конкурсов;</w:t>
      </w:r>
    </w:p>
    <w:p>
      <w:pPr>
        <w:pStyle w:val="Normal"/>
        <w:autoSpaceDE w:val="false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я и участие в муниципальных, региональных соревнованиях и иных мероприятий;</w:t>
      </w:r>
    </w:p>
    <w:p>
      <w:pPr>
        <w:pStyle w:val="Normal"/>
        <w:autoSpaceDE w:val="false"/>
        <w:ind w:left="705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я досуга молодежи в прилегающем микрорайоне, путем привлечения на различные спортивные, спортивно-технические кружки и секции.</w:t>
      </w:r>
    </w:p>
    <w:p>
      <w:pPr>
        <w:pStyle w:val="Normal"/>
        <w:numPr>
          <w:ilvl w:val="1"/>
          <w:numId w:val="1"/>
        </w:numPr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заимоотношения Клуба с другими государственными и общественными организациями строятся на тесном контакте с  физкультурно-спортивными объединениями 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2. ЦЕЛИ И ЗАДАЧИ КЛУБА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.</w:t>
        <w:tab/>
        <w:t>Воспитание у молодежи устойчивого интереса к систематическим занятиям физической культурой и  спортом, к здоровому образу жизни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</w:t>
        <w:tab/>
        <w:t>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3.</w:t>
        <w:tab/>
        <w:t>Подготовка юношей к службе в Вооруженных силах России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</w:t>
        <w:tab/>
        <w:t>Развитие физической культуры и сорта по месту жительств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5.</w:t>
        <w:tab/>
        <w:t>Физкультурное образование членов спортивного клуба, активистов, инструкторов и спортивных судей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6. </w:t>
        <w:tab/>
        <w:t>Организация здорового досуга учащихся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7.</w:t>
        <w:tab/>
        <w:t>Участие и организация физкультурно-спортивных и оздоровительных мероприятий.</w:t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3. ОРГАНЫ УПРАВЛЕНИЯ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8"/>
          <w:szCs w:val="28"/>
        </w:rPr>
        <w:t>3.1.</w:t>
        <w:tab/>
        <w:t>Высшим руководящим органом Клуба является общее собрание  представителей классов, групп, секций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2.</w:t>
        <w:tab/>
        <w:t>Общее собрание созывается не реже 1 раза в год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.</w:t>
        <w:tab/>
        <w:t>Общее собрание избирает председателя клуба, совет клуба и распределяет обязанности членов совет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4.</w:t>
        <w:tab/>
        <w:t>Председатель Клуба действует от имени Клуба по согласованию с Советом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5.</w:t>
        <w:tab/>
        <w:t>Председатель и совет Клуба избираются сроком на 1 год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6.</w:t>
        <w:tab/>
        <w:t>Общее собрание членов Клуба решает следующие вопросы: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принятие положения о Клубе, внесение в него изменений и дополнений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избрание председателя Клуба и членов Совета Клуба и др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7.</w:t>
        <w:tab/>
        <w:t>Собрание правомочно, если на его заседании присутствует не менее 2/3 от общего числа представителей. Решение собрания принимается простым большинством голосов классов, групп, путем поднятия руки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8.</w:t>
        <w:tab/>
        <w:t>К компетенции Совета Клуба относится управление текущей деятельности клуба в период между общим собранием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4. ПОРЯДОК РАБОТЫ КЛУБА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1.</w:t>
        <w:tab/>
        <w:t>Членом клуба может стать любой ученик, учитель, сотрудник учебного заведения, обучающийся  или работающий в данной школе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2.</w:t>
        <w:tab/>
        <w:t>Время работы секций определяется советом клуба по согласованию с администрацией школы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3.</w:t>
        <w:tab/>
        <w:t>Лица, занимающиеся в секциях и группах Клуба, должны соблюдать правила внутреннего распорядк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4.</w:t>
        <w:tab/>
        <w:t>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8"/>
          <w:szCs w:val="28"/>
        </w:rPr>
        <w:t>5.ПРАВА И ОБЯЗАННОСТИ ЧЛЕНОВ КЛУБА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1.</w:t>
        <w:tab/>
        <w:t>Члены Клуба имеют право: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участие в управлении всей работы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пользование инвентарем и спортсооружениями Клуба в установленное время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ношение спортивной формы, значка, эмблемы Клуба (если таковая имеется)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на критику членов Совета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получать награды учрежденные Советом клуба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 систематически проходить медицинское обследование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2.</w:t>
        <w:tab/>
        <w:t>Член Клуба обязан: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соблюдать Устав клуба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заботиться о сохранении и укреплении своего здоровья путем физического и духовного совершенствования;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показывать личный пример «Здорового образа жизни».</w:t>
      </w:r>
    </w:p>
    <w:p>
      <w:pPr>
        <w:pStyle w:val="Normal"/>
        <w:autoSpaceDE w:val="false"/>
        <w:ind w:left="705" w:hanging="70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-относиться бережно к спортивному имуществу и сооружениям своего учебного заведения.</w:t>
      </w:r>
    </w:p>
    <w:p>
      <w:pPr>
        <w:pStyle w:val="Normal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Средняя общеобразовательная школа №15» с. Соколовка                                              Чугуевского района Приморского края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>Состав совета спортивного клуба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36"/>
          <w:szCs w:val="36"/>
        </w:rPr>
        <w:t>«ОЛИМП»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36"/>
          <w:szCs w:val="36"/>
        </w:rPr>
        <w:t>2020-2021учебный год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  <w:t>Председатель клуба</w:t>
        <w:tab/>
        <w:t>-  Морозова В.А.</w:t>
      </w:r>
    </w:p>
    <w:p>
      <w:pPr>
        <w:pStyle w:val="Normal"/>
        <w:autoSpaceDE w:val="false"/>
        <w:ind w:firstLine="1080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36"/>
          <w:szCs w:val="36"/>
        </w:rPr>
        <w:t>Заместитель председателя клуба- Тивоненко Данил  9 кл.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  <w:t>Члены совета: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683"/>
        <w:gridCol w:w="1373"/>
        <w:gridCol w:w="4145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Arial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Ф.И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 xml:space="preserve">Класс 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Тивоненко Данил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Организация и проведение соревнований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Вировой Анатолий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Агитационно-просветительская работа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Рамусь Максим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Организация и проведение соревнований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Кужель Богдан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 xml:space="preserve">Организация и проведение физкультурных перемен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Литвинцев Иван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36"/>
                <w:szCs w:val="36"/>
              </w:rPr>
            </w:pPr>
            <w:r>
              <w:rPr>
                <w:rFonts w:cs="Arial" w:ascii="Times New Roman" w:hAnsi="Times New Roman"/>
                <w:sz w:val="36"/>
                <w:szCs w:val="36"/>
              </w:rPr>
              <w:t>Агитационно-просветительская рабо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План работы ШСК </w:t>
      </w: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«Олимп»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2020-2021уч.год</w:t>
      </w:r>
    </w:p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3250"/>
        <w:gridCol w:w="2043"/>
        <w:gridCol w:w="1809"/>
        <w:gridCol w:w="195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Результат  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дготовка документации работы спортивного клуба.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седание совета  школьного клуба</w:t>
              <w:tab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и проведение школьных Дней здоровья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, администрация школ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ожения,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Участие в соревнованиях и обсуждение итогов соревнований 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кольные спортивные команды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и проведение школьных спортивно-массовых мероприятиях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ожения,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ыступление на общешкольных линейках членов совета клуба об итогах работ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четы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ощрение  особо отличившихся учащихся</w:t>
              <w:tab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ручение грамот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Агитационно-просветительская работа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тенд «Спортивная жизнь»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чет о работе школьного спортивного клуба на совещаниях и педсоветах</w:t>
              <w:tab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тоги работы за год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клуб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лан спортивной работы.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sz w:val="28"/>
          <w:szCs w:val="28"/>
        </w:rPr>
        <w:t>2020— 2021 уч. год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5510"/>
        <w:gridCol w:w="1665"/>
        <w:gridCol w:w="2019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TableContents"/>
              <w:autoSpaceDE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азработать график проведения подвижных перемен и физкультминуток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оведение физкультминуток, подвижных перемен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Морозова В.А.,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дминистра-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я школы,</w:t>
            </w:r>
          </w:p>
          <w:p>
            <w:pPr>
              <w:pStyle w:val="TableContents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кл. руководи-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тели, 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Спортивная работа в секциях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ставить расписание секционных занятий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существлять деятельность секционных занятий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д о 01.09.16г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розова В.А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Агитация и пропаганд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новить стенд физической культуры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новление уголка для грамот, призов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формить стенд «Спорт для всех и каждого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розова В.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родителями и педагогическим коллективом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екции для родителей на темы: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Личная гигиена школьника»;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Распорядок дня школьника»;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Корректировка осанки у детей»;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«Здоровый образ жизни»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нсультации для родителей по вопросам организации  физического воспитания в семье, методик закаливания и укрепления здоровья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глашать родителей на спортивные праздники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мощь классным руководителям в организации спортивных классных мероприятий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л рук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ка физкультурно-спортивного актива.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ыбор Совета ШСК «Олимп»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тверждение плана работы школьного спортивного клуб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существление работы школьного спортивного клуба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розова В.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</w:rPr>
              <w:t>Внеурочная деятельность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рганизация и проведение спортивно массовых школьных мероприятий согласно плану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розова В.А.</w:t>
            </w:r>
          </w:p>
          <w:p>
            <w:pPr>
              <w:pStyle w:val="TableContents"/>
              <w:autoSpaceDE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вет Ш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портивных мероприятий МКОУ « СОШ №15» с. Соколовка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на 2020-2021 учебный год 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088"/>
        <w:gridCol w:w="284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физической культуры и обж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доровья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командные эстаф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остязания на открытой площадк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</w:tr>
      <w:tr>
        <w:trPr>
          <w:trHeight w:val="16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12.10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спартакиада учащихся начальных классов (1-4 кл.)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Легкая атлетика в рамках выполн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нисные встреч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>
          <w:trHeight w:val="7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9.10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соревнования по легкой атлетике в рамках выполнения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спартакиада учащихся начальных классов (1-4 кл.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Гимнастика в рамках выполнения Всероссийского физкультурно-спортивного комплекса «Готов к труду и обороне» (ГТО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соревнования по стрельбе из пневматической винтовки в рамках выполнения Всероссийского физкультурно-спортивного комплекса «Готов к труду и обороне» (ГТО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>
          <w:trHeight w:val="11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Школьные соревнования по настольному теннису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селые старты</w:t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Эстафетные командные состязания в спортивном зал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>
          <w:trHeight w:val="6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Школьные соревнования по пауэрлифтинг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22" w:hanging="22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спартакиада учащихся начальных классов (1-4 кл.)</w:t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онербол</w:t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лейбол</w:t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здоровь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зимнего фестиваля «Готов к труду и обороне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зимнего фестиваля «Готов к труду и обороне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сленичные забавы.</w:t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гровые состязания команд классов на открытой площадк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22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итбол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ревнования команд юношей и девушек 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соревнования по пауэрлифтинг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>
          <w:trHeight w:val="91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спартакиада учащихся начальных классов (1-4 кл.)</w:t>
            </w:r>
          </w:p>
          <w:p>
            <w:pPr>
              <w:pStyle w:val="Style19"/>
              <w:shd w:fill="FFFFFF" w:val="clear"/>
              <w:spacing w:before="0" w:after="0"/>
              <w:ind w:left="22" w:hanging="22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Мини-футбо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2" w:hanging="22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летнего фестиваля «Готов к труду и обороне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ind w:left="22" w:hanging="22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Школьные соревнования по пауэрлифтинг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40"/>
              <w:ind w:left="22" w:hanging="22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ь здоровья.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ие состязания на открытой площадке команд  1-4 классов.</w:t>
            </w:r>
          </w:p>
          <w:p>
            <w:pPr>
              <w:pStyle w:val="TableContents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ие состязания с элементами ориентирования среди команд 5-7 и 8-9 классов</w:t>
            </w:r>
          </w:p>
          <w:p>
            <w:pPr>
              <w:pStyle w:val="Style19"/>
              <w:shd w:fill="FFFFFF" w:val="clear"/>
              <w:spacing w:before="0" w:after="240"/>
              <w:ind w:left="22" w:hanging="22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нач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49:00Z</dcterms:created>
  <dc:creator>Пользователь</dc:creator>
  <dc:description/>
  <dc:language>en-US</dc:language>
  <cp:lastModifiedBy>Пользователь</cp:lastModifiedBy>
  <cp:lastPrinted>2016-10-18T20:35:00Z</cp:lastPrinted>
  <dcterms:modified xsi:type="dcterms:W3CDTF">2021-01-24T05:49:00Z</dcterms:modified>
  <cp:revision>2</cp:revision>
  <dc:subject/>
  <dc:title/>
</cp:coreProperties>
</file>