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bookmarkStart w:id="0" w:name="_GoBack"/>
      <w:bookmarkEnd w:id="0"/>
      <w:r>
        <w:rPr>
          <w:rFonts w:eastAsia="Calibri"/>
          <w:b/>
          <w:bCs/>
          <w:sz w:val="26"/>
          <w:szCs w:val="26"/>
        </w:rPr>
        <w:t>МУНИЦИПАЛЬНОЕ КАЗЁННОЕ ОБЩЕОБРАЗОВАТЕЛЬНОЕ УЧРЕЖДЕНИЕ «СРЕДНЯЯ ОБЩЕОБРАЗОВАТЕЛЬНАЯ ШКОЛА № 15» С. СОКОЛОВКА ЧУГУЕВСКОГО РАЙОНА ПРИМОРСКОГО КРА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АНАЛИТИЧЕСКИЙ ОТЧЕТ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36"/>
          <w:szCs w:val="36"/>
        </w:rPr>
        <w:t>по результатам проведения Всероссийских проверочных работ в 2023 году по отдельным предметам  начального общего образования и основного общего образования в муниципальном казённом общеобразовательном учреждении «Средняя общеобразовательная школа № 15» с. Соколовка Чугуевского района Приморского кра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2023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85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ие полож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езультаты всероссийских проверочных работ в 4 класс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Окружающий ми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езультаты всероссийских проверочных работ в 5 класс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 xml:space="preserve">Биолог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 xml:space="preserve">Истор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Результаты всероссийских проверочных работ в 6 класс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Результаты всероссийских проверочных работ в 7 класс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Истор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 xml:space="preserve">Физика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Результаты всероссийских проверочных работ в 8 класс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Истор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водные результаты ВПР 2023 год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ие выводы и рекомендаци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2023 году Всероссийские проверочные работы были проведены в соответствии с приказом Федеральной службы по надзору в сфере образования и науки от 23.12.2022 года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ab/>
        <w:t>Всероссийские проверочные работы проводились в 4-8 классах весной 2023 года по следующим учебным предметам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4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усский язык 15.03.2023, 17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кружающий мир 23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атематика 21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усский язык 17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атематика 15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стория 22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иология 24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6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иология  07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ществознание  07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атематика 21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усский язык 23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7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усский язык 20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атематика 16.04.2023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>Физика 05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стория 07.03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нглийский язык 10-12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8 класс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иология 04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атематика 11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усский язык 13.04.2023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ществознание 07.04.2023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российск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очны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ы</w:t>
      </w:r>
      <w:r>
        <w:rPr>
          <w:sz w:val="26"/>
          <w:szCs w:val="26"/>
        </w:rPr>
        <w:t xml:space="preserve"> проводились с целью выявления уровня подготовки и определения качества образования учащихся 4 – 8 классов и осуществлялись в соответствии с Инструкцией для проведения работ и системой оценивания их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СЕРОССИЙСКИХ ПРОВЕРОЧНЫХ РАБОТ В 4 КЛАСС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Й ЯЗЫК 4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/>
      </w:pPr>
      <w:r>
        <w:rPr/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3"/>
        <w:gridCol w:w="2975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9"/>
        <w:gridCol w:w="850"/>
        <w:gridCol w:w="740"/>
        <w:gridCol w:w="804"/>
        <w:gridCol w:w="1007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4 у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у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320 уч.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2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 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92"/>
      </w:tblGrid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1. 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7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ТЕМАТИКА 4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559"/>
        <w:gridCol w:w="2268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3118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6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69"/>
        <w:gridCol w:w="1032"/>
        <w:gridCol w:w="992"/>
        <w:gridCol w:w="804"/>
        <w:gridCol w:w="1180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449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498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мение выполнять арифметические действия с числами и числовыми выражениями. Вычислять значение числового выражения (содержащего 2–3 арифметических действия, со скобками и без скобок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Умение работать с таблицами, схемами, графиками диаграммами. Читать несложные готовые табл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владение основами логического и алгоритмического мышления. Собирать, представлять, интерпретировать информац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владение основами пространственного воображения. Описывать взаимное расположение предметов в пространстве и на плоск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владение основами логического и алгоритмического мышления. Решать задачи в 3–4 действ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 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владение основами пространственного воображения. Описывать взаимное расположение предметов в пространстве и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владение основами логического и алгоритмического мышления. Решать задачи в 3–4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КРУЖАЮЩИЙ МИР 4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окружающему миру в 2023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843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2694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69"/>
        <w:gridCol w:w="1032"/>
        <w:gridCol w:w="992"/>
        <w:gridCol w:w="804"/>
        <w:gridCol w:w="1181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3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 уч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47 уч.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в природной сре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 / выполнять правила безопасного поведения в доме, на улице, в природной сред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K1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K2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K3. 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сознавать свою неразрывную связь с разнообразными окружающими социальными групп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3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 осознавать свою неразрывную связь с разнообразными окружающими социальными групп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сознавать свою неразрывную связь с разнообразными окружающими социальными групп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Сформированность уважительного отношения к родному краю; осознанно строить речевое высказывание в соответствии с задачами коммуникации. 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K1. Сформированность уважительного отношения к родному краю; осознанно строить речевое высказывание в соответствии с задачами коммуникации. 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K2. Сформированность уважительного отношения к родному краю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K3. Сформированность уважительного отношения к родному краю; осознанно строить речевое высказывание в соответствии с задачами коммун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ПОЛЯ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134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1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. 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 создавать и преобразовывать модели и схемы для решени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сознавать свою неразрывную связь с разнообразными окружающими социальными 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 осознавать свою неразрывную связь с разнообразными окружающими социальными 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K3. Сформированность уважительного отношения к родному краю; осознанно строить речевое высказывание в соответствии с задача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i/>
        </w:rPr>
        <w:t xml:space="preserve">Сводная таблица результатов ВПР 2023 года в 4 классе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ЕЗУЛЬТАТЫ ВСЕРОССИЙСКИХ ПРОВЕРОЧНЫХ РАБОТ В 5 КЛАСС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5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25"/>
        <w:gridCol w:w="38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ется понижение показателей успеваемости, качества знаний и среднего балла по сравнению с прошлым годом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3"/>
        <w:gridCol w:w="3543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992"/>
        <w:gridCol w:w="851"/>
        <w:gridCol w:w="804"/>
        <w:gridCol w:w="1180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4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129 уч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>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81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3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2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1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4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6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58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5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ТЕМАТИКА 5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559"/>
        <w:gridCol w:w="2268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25"/>
        <w:gridCol w:w="38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ется снижение показателя качества знаний на 3,2 % и среднего балла на 0,2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3261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69"/>
        <w:gridCol w:w="1032"/>
        <w:gridCol w:w="993"/>
        <w:gridCol w:w="804"/>
        <w:gridCol w:w="1180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6 у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 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975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итие представлений о числе и числовых системах от натуральных до действительных чисел. Оперировать понятием «обыкновенная дробь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представлений о числе и числовых системах от натуральных до действительных чисел. Оперировать понятием «десятичная дробь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владение приемами выполнения тождественных преобразований выражений. Использовать свойства чисел и правила действий с числами при выполнении вычис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,6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Умение извлекать информацию, представленную в таблицах, на диаграммах. Читать информацию, представленную в виде таблицы, диаграм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азвитие пространственных представлений. Оперировать понятиями: прямоугольный параллелепипед, куб, ш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Умение применять изученные понятия, результаты, методы для решения задач практического характера и задач из смежных дисциплин. Вычислять расстояния на местности в стандартных ситуац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 реальной жиз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, выделять эти величины и отношения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владение навыками письменных вычислений. Использовать свойства чисел и правила действий с числами при выполнении вычислений / выполнять вычисления, в том числе с использованием приемов рациональных вычислений, обосновывать алгоритмы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Умение извлекать информацию, представленную в таблицах, на диаграммах. Читать информацию, представленную в виде таблицы,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азвитие пространственных представлений. Оперировать понятиями: прямоугольный параллелепипед, куб, 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Умение применять изученные понятия, результаты, методы для решения задач практического характера и задач из смежных дисциплин. Вычислять расстояния на местности в 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 реаль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ИОЛОГИЯ 5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биологии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98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Оптимальный уровень успеваемости и допустимый – качества знаний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вышение показателей результатов среднего балла,  качества знаний и успеваемости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2693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69"/>
        <w:gridCol w:w="1032"/>
        <w:gridCol w:w="851"/>
        <w:gridCol w:w="804"/>
        <w:gridCol w:w="1180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3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101 уч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   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   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Биология как наука. Методы изучения живых организмов. Роль биологии в познании окружающего мира и практической деятельности современного человека. Правила работы в кабинете биологии, с биологическими приборами и инструментами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Биология как наука. Методы изучения живых организмов. Роль биологии в познании окружающего мира и практической деятельности современного человека. Правила работы в кабинете биологии, с биологическими приборами и инструментами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Правила работы в кабинете биологии, с биологическими приборами и инструментами.      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Правила работы в кабинете биологии, с биологическими приборами и инструментами.      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 Правила работы в кабинете биологии, с биологическими приборами и инструментами.      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ганизм. Классификация организмов. Принципы классификации. Одноклеточные и многоклеточные организмы.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Приспособления организмов к жизни в наземно-воздушной среде. Связь биологии с другими науками (математика, география и др.). Умение создавать, применять и преобразовывать знаки и символы, модели и схемы для решения учебных и познавательных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Приспособления организмов к жизни в наземно-воздушной среде. Связь биологии с другими науками (математика, география и др.). Умение создавать, применять и преобразовывать знаки и символы, модели и схемы для решения учебных и познавательных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Организм. Классификация организмов. Принципы классификации. Одноклеточные и многоклеточные организмы. Приспособления организмов к жизни в наземно-воздушной сред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рганизм. Классификация организмов. Принципы классификации. Одноклеточные и многоклеточные организмы. Приспособления организмов к жизни в наземно-воздушной сред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ганизмы и среда обитания. 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Соблюдение правил поведения в окружающей среде. Бережное отношение к природе. Охрана биологических объектов. 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K1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K2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275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Биология как наука. Методы изучения живых организмов. Роль биологии в познании окружающего мира и практической деятельности современного человека. Правила работы в кабинете биологии, с биологическими приборами и инструментами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ганизм. Классификация организмов. Принципы классификации. Одноклеточные и многоклеточные организмы.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Приспособления организмов к жизни в наземно-воздушной среде. Связь биологии с другими науками (математика, география и др.). Умение создавать, применять и преобразовывать знаки и символы, модели и схемы для решения учебных и познавательных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Приспособления организмов к жизни в наземно-воздушной среде. Связь биологии с другими науками (математика, география и др.). Умение создавать, применять и преобразовывать знаки и символы, модели и схемы для решения учебных и познавательных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Организм. Классификация организмов. Принципы классификации. Одноклеточные и многоклеточные организмы. Приспособления организмов к жизни в наземно-воздушной сред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ганизмы и среда обитания. 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Соблюдение правил поведения в окружающей среде. Бережное отношение к природе. Охрана биологических объектов. 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K1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K2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K3. Биология как наука. Методы изучения живых организмов. Роль биологии в познании окружающего мира и практической деятельности современного человека.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СТОРИЯ 5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истории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98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2693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69"/>
        <w:gridCol w:w="1032"/>
        <w:gridCol w:w="851"/>
        <w:gridCol w:w="804"/>
        <w:gridCol w:w="1180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6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833 уч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мыслов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275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5 классе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ЕЗУЛЬТАТЫ ВСЕРОССИЙСКИХ ПРОВЕРОЧНЫХ РАБОТ В 6 КЛАСС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ИЙ ЯЗЫК</w:t>
      </w:r>
      <w:r>
        <w:rPr>
          <w:b/>
          <w:bCs/>
          <w:i/>
          <w:sz w:val="28"/>
          <w:szCs w:val="28"/>
        </w:rPr>
        <w:t xml:space="preserve"> 6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зультаты выполнения ВПР по русскому языку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ется понижение показателей успеваемости и среднего балла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977"/>
        <w:gridCol w:w="2552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1134"/>
        <w:gridCol w:w="992"/>
        <w:gridCol w:w="834"/>
        <w:gridCol w:w="1434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2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у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 у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258 уч.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1.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2.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3.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1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3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4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,1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одить орфоэпический анализ слова; определять место ударного слога. 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 оценивать собственную и чужую речь с позиции соответствия языковым нормам / осуществлять речевой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 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 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ладеть навыками изучающего чтения и информационной переработки прочитанного материала;  адекватно понимать тексты различных функционально-смысловых типов речи и функциональных разновидностей языка;  анализировать текст с точки зрения его основной мысли, адекватно формулировать основную мысль текста в письменной форме. 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существлять информационную переработку прочитанного текста, передавать его содержание в виде плана в письменной форме.  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   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  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Распознавать стилистическую принадлежность слова и подбирать к слову близкие по значению слова (синонимы). 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Распознавать стилистическую принадлежность слова и подбирать к слову близкие по значению слова (синонимы).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93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417"/>
      </w:tblGrid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 уч.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3.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3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одить орфоэпический анализ слова; определять место ударного слога. 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 оценивать собственную и чужую речь с позиции соответствия языковым нормам / осуществлять речевой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 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ладеть навыками изучающего чтения и информационной переработки прочитанного материала;  адекватно понимать тексты различных функционально-смысловых типов речи и функциональных разновидностей языка;  анализировать текст с точки зрения его основной мысли, адекватно формулировать основную мысль текста в письменной форме. 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существлять информационную переработку прочитанного текста, передавать его содержание в виде плана в письменной форме.  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   соблюдать культуру чтения, говорения, аудирования 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  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8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3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Распознавать стилистическую принадлежность слова и подбирать к слову близкие по значению слова (синонимы). 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Распознавать стилистическую принадлежность слова и подбирать к слову близкие по значению слова (синонимы).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3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 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 строить монологическое контекстное высказывание 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  <w:r>
        <w:rPr>
          <w:b/>
          <w:bCs/>
          <w:i/>
          <w:sz w:val="28"/>
          <w:szCs w:val="28"/>
        </w:rPr>
        <w:t xml:space="preserve"> 6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блюдаются повышение показатели успеваемости, качества знаний и среднего балла на уровне прошлого года 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36"/>
        <w:gridCol w:w="32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69"/>
        <w:gridCol w:w="1032"/>
        <w:gridCol w:w="851"/>
        <w:gridCol w:w="804"/>
        <w:gridCol w:w="1180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54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441 уч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итие представлений о числе и числовых системах от натуральных до действительных чисел. Оперировать на базовом уровне понятием целое чис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витие представлений о числе и числовых системах от натуральных до действительных чисел. Оперировать на базовом уровне понятием обыкновенная дробь, смешанное числ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представлений о числе и числовых системах от натуральных до действительных чисел. Решать задачи на нахождение части числа и числа по его ч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звитие представлений о числе и числовых системах от натуральных до действительных чисел. Оперировать на базовом уровне понятием десятичная дроб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ние пользоваться оценкой и прикидкой при практических расчетах. Оценивать размеры реальных объектов окружающего м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владение геометрическим языком, развитие навыков изобразительных умений, навыков геометрических построений. 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владение символьным языком алгебры. Оперировать понятием модуль числа, геометрическая интерпретация модуля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звитие представлений о числе и числовых системах от натуральных до действительных чисел. 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владение навыками письменных вычислений.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  <w:r>
        <w:rPr>
          <w:b/>
          <w:bCs/>
          <w:i/>
          <w:sz w:val="28"/>
          <w:szCs w:val="28"/>
        </w:rPr>
        <w:t xml:space="preserve"> 6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биологии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559"/>
        <w:gridCol w:w="2268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Оптимальный уровень успеваемости и удовлетворительный –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биологии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 xml:space="preserve">Наблюдаются повышение показателей успеваемости, качества знаний и среднего балла на уровне прошлого года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36"/>
        <w:gridCol w:w="32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6"/>
        <w:gridCol w:w="605"/>
        <w:gridCol w:w="774"/>
        <w:gridCol w:w="846"/>
        <w:gridCol w:w="893"/>
        <w:gridCol w:w="939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М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 у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у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89 уч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1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8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2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5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Жизнедеятельность цветковых растений. Многообразие цветковых растений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цветкового растения. Микроскопическое строение растений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. Работа с биологическим рисунком и микрофотограф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Многообразие цветковых растений.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выращивания, размножения растений и ухода за ними.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0"/>
                <w:szCs w:val="20"/>
              </w:rPr>
              <w:t>Свойства живых организмов, их проявление у растений. Жизнедеятельность цветковых растений. Выделять существенные признаки биолог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0"/>
                <w:szCs w:val="20"/>
              </w:rPr>
              <w:t>Свойства живых организмов, их проявление у растений. Жизнедеятельность цветковых растений. Выделять существенные признаки биологических объектов (клеток и организмов растений, животных, грибов, бак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color w:val="000000"/>
                <w:sz w:val="20"/>
                <w:szCs w:val="20"/>
              </w:rPr>
              <w:t>Микроскопическое строение растений. Ткани растений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0"/>
                <w:szCs w:val="20"/>
              </w:rPr>
              <w:t>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  <w:r>
              <w:rPr>
                <w:color w:val="000000"/>
                <w:sz w:val="20"/>
                <w:szCs w:val="20"/>
              </w:rPr>
              <w:t>Биология как наука. Методы изучения живых организмов. Свойства живых организмов.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0"/>
                <w:szCs w:val="20"/>
              </w:rPr>
              <w:t>Царство Растения. Органы цветкового растения. Многообразие цветковых растений.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Приемы выращивания, размножения растений и ухода за ними.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  <w:r>
        <w:rPr>
          <w:b/>
          <w:bCs/>
          <w:i/>
          <w:sz w:val="28"/>
          <w:szCs w:val="28"/>
        </w:rPr>
        <w:t xml:space="preserve"> 6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обществознанию в 2023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1985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4"/>
        <w:gridCol w:w="3261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66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"/>
        <w:gridCol w:w="6635"/>
        <w:gridCol w:w="568"/>
        <w:gridCol w:w="658"/>
        <w:gridCol w:w="162"/>
        <w:gridCol w:w="547"/>
        <w:gridCol w:w="820"/>
        <w:gridCol w:w="820"/>
      </w:tblGrid>
      <w:tr>
        <w:trPr>
          <w:trHeight w:val="255" w:hRule="exac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6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и ПООП ОО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ыпускник научится / или проверяемые требования (умения) в соответствии с ФГОС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кс</w:t>
              <w:br/>
              <w:t>балл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редний % выполнения</w:t>
            </w:r>
          </w:p>
        </w:tc>
      </w:tr>
      <w:tr>
        <w:trPr>
          <w:trHeight w:val="414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АТ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район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 школ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 России</w:t>
            </w:r>
          </w:p>
        </w:tc>
      </w:tr>
      <w:tr>
        <w:trPr>
          <w:trHeight w:val="483" w:hRule="exac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63 уч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 уч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у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1507 уч.</w:t>
            </w:r>
          </w:p>
        </w:tc>
      </w:tr>
      <w:tr>
        <w:trPr>
          <w:trHeight w:val="162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,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1</w:t>
            </w:r>
          </w:p>
        </w:tc>
      </w:tr>
      <w:tr>
        <w:trPr>
          <w:trHeight w:val="1527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4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26</w:t>
            </w:r>
          </w:p>
        </w:tc>
      </w:tr>
      <w:tr>
        <w:trPr>
          <w:trHeight w:val="190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42</w:t>
            </w:r>
          </w:p>
        </w:tc>
      </w:tr>
      <w:tr>
        <w:trPr>
          <w:trHeight w:val="92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85</w:t>
            </w:r>
          </w:p>
        </w:tc>
      </w:tr>
      <w:tr>
        <w:trPr>
          <w:trHeight w:val="99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,8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77</w:t>
            </w:r>
          </w:p>
        </w:tc>
      </w:tr>
      <w:tr>
        <w:trPr>
          <w:trHeight w:val="189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94</w:t>
            </w:r>
          </w:p>
        </w:tc>
      </w:tr>
      <w:tr>
        <w:trPr>
          <w:trHeight w:val="1635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8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76</w:t>
            </w:r>
          </w:p>
        </w:tc>
      </w:tr>
      <w:tr>
        <w:trPr>
          <w:trHeight w:val="1582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3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88</w:t>
            </w:r>
          </w:p>
        </w:tc>
      </w:tr>
      <w:tr>
        <w:trPr>
          <w:trHeight w:val="1616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3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32</w:t>
            </w:r>
          </w:p>
        </w:tc>
      </w:tr>
      <w:tr>
        <w:trPr>
          <w:trHeight w:val="48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6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94</w:t>
            </w:r>
          </w:p>
        </w:tc>
      </w:tr>
      <w:tr>
        <w:trPr>
          <w:trHeight w:val="920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9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8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,06</w:t>
            </w:r>
          </w:p>
        </w:tc>
      </w:tr>
      <w:tr>
        <w:trPr>
          <w:trHeight w:val="1182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04</w:t>
            </w:r>
          </w:p>
        </w:tc>
      </w:tr>
      <w:tr>
        <w:trPr>
          <w:trHeight w:val="47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8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,35</w:t>
            </w:r>
          </w:p>
        </w:tc>
      </w:tr>
      <w:tr>
        <w:trPr>
          <w:trHeight w:val="428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6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4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3</w:t>
            </w:r>
          </w:p>
        </w:tc>
      </w:tr>
      <w:tr>
        <w:trPr>
          <w:trHeight w:val="70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0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134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.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,81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6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/>
      </w:pPr>
      <w:r>
        <w:rPr>
          <w:b/>
          <w:bCs/>
          <w:i/>
        </w:rPr>
        <w:t xml:space="preserve">Сводная таблица результатов ВПР 2023 года в 6 классе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101" w:firstLine="1101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ЕЗУЛЬТАТЫ ВСЕРОССИЙСКИХ ПРОВЕРОЧНЫХ РАБОТ В 7 КЛАСС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УССКИЙ ЯЗЫК</w:t>
      </w:r>
      <w:r>
        <w:rPr>
          <w:b/>
          <w:bCs/>
          <w:i/>
          <w:sz w:val="28"/>
          <w:szCs w:val="28"/>
        </w:rPr>
        <w:t xml:space="preserve"> 7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вышение показателей успеваемости, качества знаний и среднего балла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8"/>
        <w:gridCol w:w="3118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69"/>
        <w:gridCol w:w="1032"/>
        <w:gridCol w:w="992"/>
        <w:gridCol w:w="804"/>
        <w:gridCol w:w="1180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0 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 уч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807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1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.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.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1. Проводить морфемный и словообразовательный анализы слов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2. Проводить морфемный и словообразовательный анализы слов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3. Проводить морфемный и словообразовательный анализы слов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4. Проводить морфемный и словообразовательный анализы слов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ладеть орфоэпическими нормами русского литературного языка. Проводить орфоэпический анализ слова; определять место ударного слог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Опознавать функционально-смысловые типы речи, представленные в прочитанном тексте. 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. Распознавать стилистически окрашенное слово в заданном контексте, подбирать к найденному слову близкие по значению слова (синонимы)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. Распознавать стилистически окрашенное слово в заданном контексте, подбирать к найденному слову близкие по значению слова (синонимы)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.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K1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.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1. Проводить морфемный и словообразовательный анализы слов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ладеть орфоэпическими нормами русского литературного языка. Проводить орфоэпический анализ слова; определять место ударного сло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.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  <w:r>
        <w:rPr>
          <w:b/>
          <w:bCs/>
          <w:i/>
          <w:sz w:val="28"/>
          <w:szCs w:val="28"/>
        </w:rPr>
        <w:t xml:space="preserve"> 7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Оптимальный уровень успеваемости и допустимый уровень качества знаний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вышение показателей качества знаний и среднего балла, но показатель успеваемости понижается на 7,7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8"/>
        <w:gridCol w:w="3118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993"/>
        <w:gridCol w:w="850"/>
        <w:gridCol w:w="850"/>
        <w:gridCol w:w="1135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9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 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801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звитие представлений о числе и числовых системах от натуральных до действительных чисел. Оперировать на базовом уровне понятием «десятичная дробь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владение системой функциональных понятий, развитие умения использовать функционально-графические представления. Строить график линейной функ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звитие представлений о числе и числовых системах от натуральных до действительных чисел. Оперировать на базовом уровне понятием «десятичная дроб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  <w:r>
        <w:rPr>
          <w:b/>
          <w:bCs/>
          <w:i/>
          <w:sz w:val="28"/>
          <w:szCs w:val="28"/>
        </w:rPr>
        <w:t xml:space="preserve"> 7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истории 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Наблюдаются понижение показателей успеваемости на 7,6%,  качества знаний на 6,2% и среднего балла на 0,2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20"/>
        <w:gridCol w:w="2976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11147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203"/>
        <w:gridCol w:w="517"/>
        <w:gridCol w:w="567"/>
        <w:gridCol w:w="679"/>
        <w:gridCol w:w="930"/>
        <w:gridCol w:w="799"/>
      </w:tblGrid>
      <w:tr>
        <w:trPr>
          <w:trHeight w:val="41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ыпускник научится /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ли проверяемые требования (умения) в соответствии с ФГОС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</w:t>
              <w:br/>
              <w:t>ба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АТ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йо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кол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</w:tc>
      </w:tr>
      <w:tr>
        <w:trPr>
          <w:trHeight w:val="31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77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 у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у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6285 уч.</w:t>
            </w:r>
          </w:p>
        </w:tc>
      </w:tr>
      <w:tr>
        <w:trPr>
          <w:trHeight w:val="91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Рассказывать о значительных событиях и личностях отечественной и всеобщей истории Нового времени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,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,9</w:t>
            </w:r>
          </w:p>
        </w:tc>
      </w:tr>
      <w:tr>
        <w:trPr>
          <w:trHeight w:val="158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8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86</w:t>
            </w:r>
          </w:p>
        </w:tc>
      </w:tr>
      <w:tr>
        <w:trPr>
          <w:trHeight w:val="11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,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,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,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,44</w:t>
            </w:r>
          </w:p>
        </w:tc>
      </w:tr>
      <w:tr>
        <w:trPr>
          <w:trHeight w:val="81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,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,6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,7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,9</w:t>
            </w:r>
          </w:p>
        </w:tc>
      </w:tr>
      <w:tr>
        <w:trPr>
          <w:trHeight w:val="74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,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,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59</w:t>
            </w:r>
          </w:p>
        </w:tc>
      </w:tr>
      <w:tr>
        <w:trPr>
          <w:trHeight w:val="70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-кими источниками, понимать и интерпретировать содержащуюся в них информацию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5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8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,34</w:t>
            </w:r>
          </w:p>
        </w:tc>
      </w:tr>
      <w:tr>
        <w:trPr>
          <w:trHeight w:val="70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,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32</w:t>
            </w:r>
          </w:p>
        </w:tc>
      </w:tr>
      <w:tr>
        <w:trPr>
          <w:trHeight w:val="146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,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,3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0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,28</w:t>
            </w:r>
          </w:p>
        </w:tc>
      </w:tr>
      <w:tr>
        <w:trPr>
          <w:trHeight w:val="16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,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,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-кими источниками, понимать и интерпретировать содержащуюся в них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0"/>
                <w:szCs w:val="20"/>
                <w:lang w:eastAsia="en-US"/>
              </w:rPr>
      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1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  <w:r>
        <w:rPr>
          <w:b/>
          <w:bCs/>
          <w:i/>
          <w:sz w:val="28"/>
          <w:szCs w:val="28"/>
        </w:rPr>
        <w:t xml:space="preserve"> 7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физики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8"/>
        <w:gridCol w:w="3118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нижение показателей  качества знаний, успеваемости на 8,1 %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1053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7205"/>
        <w:gridCol w:w="517"/>
        <w:gridCol w:w="567"/>
        <w:gridCol w:w="679"/>
        <w:gridCol w:w="930"/>
        <w:gridCol w:w="705"/>
      </w:tblGrid>
      <w:tr>
        <w:trPr>
          <w:trHeight w:val="41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ыпускник научится /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ли проверяемые требования (умения) в соответствии с ФГОС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</w:t>
              <w:br/>
              <w:t>бал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АТЕ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йо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</w:tc>
      </w:tr>
      <w:tr>
        <w:trPr>
          <w:trHeight w:val="31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72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у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у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8795 уч.</w:t>
            </w:r>
          </w:p>
        </w:tc>
      </w:tr>
      <w:tr>
        <w:trPr>
          <w:trHeight w:val="74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одить прямые измерения физических величин: время, расстояние, масса тела, объем, сила, температура, атмосферное давление, и использовать простейшие методы оценки погрешностей измерений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,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9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,8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11</w:t>
            </w:r>
          </w:p>
        </w:tc>
      </w:tr>
      <w:tr>
        <w:trPr>
          <w:trHeight w:val="1688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 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 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8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5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82</w:t>
            </w:r>
          </w:p>
        </w:tc>
      </w:tr>
      <w:tr>
        <w:trPr>
          <w:trHeight w:val="114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ть задачи, используя физические законы (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-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,7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86</w:t>
            </w:r>
          </w:p>
        </w:tc>
      </w:tr>
      <w:tr>
        <w:trPr>
          <w:trHeight w:val="992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5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6</w:t>
            </w:r>
          </w:p>
        </w:tc>
      </w:tr>
      <w:tr>
        <w:trPr>
          <w:trHeight w:val="30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рпретировать результаты наблюдений и опытов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,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,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3</w:t>
            </w:r>
          </w:p>
        </w:tc>
      </w:tr>
      <w:tr>
        <w:trPr>
          <w:trHeight w:val="706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8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9</w:t>
            </w:r>
          </w:p>
        </w:tc>
      </w:tr>
      <w:tr>
        <w:trPr>
          <w:trHeight w:val="57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пользовать при выполнении учебных задач справочные материалы;  делать выводы по результатам исследования 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,8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7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02</w:t>
            </w:r>
          </w:p>
        </w:tc>
      </w:tr>
      <w:tr>
        <w:trPr>
          <w:trHeight w:val="99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8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24</w:t>
            </w:r>
          </w:p>
        </w:tc>
      </w:tr>
      <w:tr>
        <w:trPr>
          <w:trHeight w:val="979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,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3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7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3</w:t>
            </w:r>
          </w:p>
        </w:tc>
      </w:tr>
      <w:tr>
        <w:trPr>
          <w:trHeight w:val="184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,7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4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7</w:t>
            </w:r>
          </w:p>
        </w:tc>
      </w:tr>
      <w:tr>
        <w:trPr>
          <w:trHeight w:val="212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ировать отдельные этапы проведения исследований и интерпретировать результаты наблюдений и опытов; 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-циент трения): на основе анализа условия задачи записывать краткое условие, выде-лять физические величины, законы и формулы, необходимые для ее решения, прово-дить расчеты и оценивать реальность полученного значения физической величины 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9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,4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3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 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Решать задачи, используя физические законы (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-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 Решать задачи, используя формулы, связывающие физические величины 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57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 Интерпретировать результаты наблюдений и оп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7. Использовать при выполнении учебных задач справочные материалы;  делать выводы по результатам исслед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 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7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  <w:r>
        <w:rPr>
          <w:b/>
          <w:bCs/>
          <w:i/>
          <w:sz w:val="28"/>
          <w:szCs w:val="28"/>
        </w:rPr>
        <w:t xml:space="preserve"> 7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английскому языку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701"/>
        <w:gridCol w:w="2126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а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 по классу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за два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нижение показателей  качества знаний, на 2,8 %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8"/>
        <w:gridCol w:w="3118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81"/>
        <w:gridCol w:w="1020"/>
        <w:gridCol w:w="851"/>
        <w:gridCol w:w="817"/>
        <w:gridCol w:w="1136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7 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у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  у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429 уч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удирование с пониманием запрашиваемой информации в прослушанном текст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мысленное чтение текста вслу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1. Говорение: монологическое высказывание на основе плана и визуальной информ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2. Говорение: монологическое высказывание на основе плана и визуальной информ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3. Говорение: монологическое высказывание на основе плана и визуальной информ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K4. Говорение: монологическое высказывание на основе плана и визуальной информ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 с пониманием основного содержания прочитанного текст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выки оперирования языковыми средствами в коммуникативнозначимом контексте: грамматические форм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выки оперирования языковыми средствами в коммуникативнозначимом контексте: лексические единиц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</w:tblGrid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смысленное чтение текста всл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4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K1. Говорение: монологическое высказывание на основе плана и виз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K2. Говорение: монологическое высказывание на основе плана и виз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K3. Говорение: монологическое высказывание на основе плана и виз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K4. Говорение: монологическое высказывание на основе плана и визуаль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Чтение с пониманием основного содержания прочит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Навыки оперирования языковыми средствами в коммуникативнозначимом контексте: грамматически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Навыки оперирования языковыми средствами в коммуникативнозначимом контексте: лексические еди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7 классе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РЕЗУЛЬТАТЫ ВСЕРОССИЙСКИХ ПРОВЕРОЧНЫХ РАБОТ В 8 КЛАСС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</w:t>
      </w:r>
      <w:r>
        <w:rPr>
          <w:b/>
          <w:bCs/>
          <w:i/>
          <w:sz w:val="28"/>
          <w:szCs w:val="28"/>
        </w:rPr>
        <w:t>8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98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русскому языку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понижение показателей  качества знаний, успеваемости, среднего балла 0,1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978"/>
        <w:gridCol w:w="3118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69"/>
        <w:gridCol w:w="1032"/>
        <w:gridCol w:w="850"/>
        <w:gridCol w:w="804"/>
        <w:gridCol w:w="1322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3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у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 у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576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1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1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2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K3. Проводить морфемный анализ слова;  проводить морфологический анализ слова;  проводить синтаксический анализ 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ладеть орфоэпическими нормами русского литературного языка. Проводить орфоэпический анализ слова; определять место ударного слог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анализировать текст с точки зрения его темы, це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пределять вид тропа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 проводить лексический анализ слов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Находить в предложении грамматическую основу. Находить грамматическую основу предложения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пределять тип односоставного предложения.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1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2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275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.  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Правильно писать с НЕ слова разных частей речи, обосновывать условия выбора слитного/раздельного написания. 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Правильно писать Н и НН в словах разных частей речи, обосновывать условия выбора написаний. Опознавать самостоятельные части речи и их формы  опираться на фонетический, морфемный, словообразовательный и морфологический анализ в практике правопис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анализировать текст с точки зрения его темы,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пределять вид тропа. Владеть навыками различных видов чтения (изучающим, ознакомительным, просмотровым) и информационной переработки прочитанного материала;  адекватно понимать тексты различных функционально-смысловых типов речи &lt;…&gt; и функциональных разновидностей языка;  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аспознавать лексическое значение слова с опорой на указанный в задании контекст. Владеть навыками различных видов чтения (изучающим, ознакомительным, просмотровым) и информационной переработки прочитанного материала;  проводить лексический анализ сло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. Распознавать подчинительные словосочетания, определять вид подчинительной связи. Опознавать основные единицы синтаксиса (словосочетание, предложение, текст); 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Находить в предложении грамматическую основу. Находить грамматическую основу предло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пределять тип односоставного предложения. Анализировать различные виды словосочетаний и предложений с точки зрения их структурно-смысловой организации и функциональных особеннос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1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2. Находить в ряду других предложений предложение с вводным словом, подбирать к данному вводному слову синоним (из той же группы по значению)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.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</w:t>
      </w:r>
      <w:r>
        <w:rPr>
          <w:b/>
          <w:bCs/>
          <w:i/>
          <w:sz w:val="28"/>
          <w:szCs w:val="28"/>
        </w:rPr>
        <w:t>8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в 2023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984"/>
        <w:gridCol w:w="1559"/>
        <w:gridCol w:w="1560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математике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стабильные результат среднего балла,  качества знаний понизилась на 10,5%, а успеваемость повысилась на 18,7%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Сравнение отметок с отметками по журнал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411"/>
        <w:gridCol w:w="3544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83"/>
        <w:gridCol w:w="1018"/>
        <w:gridCol w:w="751"/>
        <w:gridCol w:w="818"/>
        <w:gridCol w:w="112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к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76 уч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 у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у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410 уч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владение приёмами решения уравнений, систем уравнений. 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тие умений применять изученные понятия, результаты, методы для задач практического характера и задач из смежных дисциплин. Составлять числовые выражения при решении практических задач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звитие представлений о числе и числовых системах от натуральных до действительных чисел. Знать свойства чисел и арифметических действий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владение системой функциональных понятий, развитие умения использовать функционально-графические представления. Строить график линейной функции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Развитие представлений о числе и числовых системах от натуральных до действительных чисел.  Оценивать значение квадратного корня из положительного числа / знать геометрическую интерпретацию целых, рациональных, действительных чисел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владение символьным языком алгебры. Выполнять несложные преобразования дробно-линейных выражений, использовать формулы сокращённого умнож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Формирование представлений о простейших вероятностных моделях. Оценивать вероятность события в простейших случаях / оценивать вероятность реальных событий и явлений в различных ситуациях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менять для решения задач геометрические факты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водить примеры и контрпримеры для подтверждения высказываний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2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.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. Решать простые и сложные задачи разных типов, а также задачи повышенной трудности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ОБЛЕМНЫЕ ПОЛЯ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134"/>
      </w:tblGrid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, «десятичная дроб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. 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. Читать информацию, представленную в виде таблицы, диаграммы, граф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менять для решения задач геометрические фак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водить примеры и контрпримеры для подтверждения высказы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  <w:r>
        <w:rPr>
          <w:b/>
          <w:bCs/>
          <w:i/>
          <w:sz w:val="28"/>
          <w:szCs w:val="28"/>
        </w:rPr>
        <w:t xml:space="preserve"> 8 клас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биологии в 2023 год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98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зультаты выполнения ВПР по биологии за два года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68"/>
        <w:gridCol w:w="326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аблюдаются стабильные результат среднего балла,  качества знаний понизилась на 8,6 %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highlight w:val="yellow"/>
        </w:rPr>
        <w:t>Сравнение</w:t>
      </w:r>
      <w:r>
        <w:rPr>
          <w:b/>
          <w:bCs/>
          <w:i/>
          <w:sz w:val="26"/>
          <w:szCs w:val="26"/>
        </w:rPr>
        <w:t xml:space="preserve"> отметок с отметками по журналу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20"/>
        <w:gridCol w:w="2976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05"/>
        <w:gridCol w:w="774"/>
        <w:gridCol w:w="846"/>
        <w:gridCol w:w="916"/>
        <w:gridCol w:w="916"/>
      </w:tblGrid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кол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 у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уч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у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95 уч.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оология – наука о животных. Методы изучения животных. Роль зоологии в познании окружающего мира и практической деятельности людей. 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Простейшие и беспозвоночные животные. Хордовые животные. Использовать научно-популярную литературу по биологии, справочные материалы, ресурсы Интернета при выполнении учебных зада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9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и беспозвоночные.  Хордовые животные.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4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животных. Значение животных в природе и жизни человека. Использовать методы биологической науки: наблюдать и описывать биологичес-кие объекты и процессы, ставить эксперименты и объяснять их результ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9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Устанавливать взаимосвязи между особенностями строения и функциями клеток и тканей, органов и систем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ОБЛЕМНЫЕ ПОЛ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оология – наука о животных. Методы изучения животных. Роль зоологии в познании окружающего мира и практической деятельности людей. 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остейшие и беспозвоночные животные. Хордовые животные. Использовать научно-популярную литературу по биологии, справочные материалы, ресурсы Интернета при выполнении учеб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 </w:t>
            </w:r>
            <w:r>
              <w:rPr>
                <w:color w:val="000000"/>
                <w:sz w:val="20"/>
                <w:szCs w:val="20"/>
              </w:rPr>
              <w:t>Общие свойства организмов и их проявление у животных. Осуществлять классификацию биологических объектов (животные, растения, грибов) по разны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  <w:r>
              <w:rPr>
                <w:color w:val="000000"/>
                <w:sz w:val="20"/>
                <w:szCs w:val="20"/>
              </w:rPr>
              <w:t>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  <w:r>
              <w:rPr>
                <w:color w:val="000000"/>
                <w:sz w:val="20"/>
                <w:szCs w:val="20"/>
              </w:rPr>
              <w:t>Значение хордовых животных в жизни человека. Описывать и использовать приемы содержания домашних животных, ухода за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  <w:r>
              <w:rPr>
                <w:color w:val="000000"/>
                <w:sz w:val="20"/>
                <w:szCs w:val="20"/>
              </w:rPr>
              <w:t>Значение простейших и беспозвоночных животных в жизни человека.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Сравнивать биологические объекты (растения, животные, бактерии, грибы), процессы жизнедеятельности; делать выводы и умозаключения на основ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2</w:t>
            </w:r>
            <w:r>
              <w:rPr>
                <w:color w:val="000000"/>
                <w:sz w:val="20"/>
                <w:szCs w:val="20"/>
              </w:rPr>
              <w:t>Простейшие и беспозвоночные. Хордовые животные.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  <w:r>
              <w:rPr>
                <w:color w:val="000000"/>
                <w:sz w:val="20"/>
                <w:szCs w:val="20"/>
              </w:rPr>
              <w:t>Классификация животных. Значение животных в природе и жизни человека. Использовать методы биологической науки: наблюдать и описывать биологичес-кие объекты и процессы, ставить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2</w:t>
            </w:r>
            <w:r>
              <w:rPr>
                <w:color w:val="000000"/>
                <w:sz w:val="20"/>
                <w:szCs w:val="20"/>
              </w:rPr>
              <w:t>Классификация животных. Значение животных в природе и жизни человека. Использовать методы биологической науки: наблюдать и описывать биологичес-кие объекты и процессы, ставить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</w:t>
            </w:r>
            <w:r>
              <w:rPr>
                <w:color w:val="000000"/>
                <w:sz w:val="20"/>
                <w:szCs w:val="20"/>
              </w:rPr>
              <w:t>Классификация животных. Значение животных в природе и жизни человека. Использовать методы биологической науки: наблюдать и описывать биологичес-кие объекты и процессы, ставить эксперименты и объяснять их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  <w:r>
        <w:rPr>
          <w:b/>
          <w:bCs/>
          <w:i/>
          <w:sz w:val="28"/>
          <w:szCs w:val="28"/>
        </w:rPr>
        <w:t xml:space="preserve"> 8 клас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выполнения ВПР по обществознанию в 2023 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41"/>
        <w:gridCol w:w="567"/>
        <w:gridCol w:w="567"/>
        <w:gridCol w:w="567"/>
        <w:gridCol w:w="567"/>
        <w:gridCol w:w="1417"/>
        <w:gridCol w:w="1843"/>
        <w:gridCol w:w="1843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еловек в класс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вующих в ВП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мости </w:t>
            </w:r>
          </w:p>
          <w:p>
            <w:pPr>
              <w:pStyle w:val="Normal"/>
              <w:spacing w:lineRule="auto" w:line="276"/>
              <w:ind w:left="-2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аче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1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" w:right="-108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птимальный уровень успеваемости и качества знаний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отметок с отметками по журналу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36"/>
        <w:gridCol w:w="3119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низили (Отметка &lt; Отметка по журналу) %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твердили (Отметка = Отметке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сили (Отметка &gt; Отметка по журналу) %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стижение планируемых результатов</w:t>
      </w:r>
    </w:p>
    <w:tbl>
      <w:tblPr>
        <w:tblW w:w="10864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6920"/>
        <w:gridCol w:w="517"/>
        <w:gridCol w:w="567"/>
        <w:gridCol w:w="679"/>
        <w:gridCol w:w="930"/>
        <w:gridCol w:w="799"/>
      </w:tblGrid>
      <w:tr>
        <w:trPr>
          <w:trHeight w:val="50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ыпускник научится /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чит возможность научитьс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</w:t>
              <w:b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АТЕ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район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ли проверяемые требования (умения) в соответствии с ФГОС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колашкол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 России</w:t>
            </w:r>
          </w:p>
        </w:tc>
      </w:tr>
      <w:tr>
        <w:trPr>
          <w:trHeight w:val="348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33 уч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у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у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8000 уч.</w:t>
            </w:r>
          </w:p>
        </w:tc>
      </w:tr>
      <w:tr>
        <w:trPr>
          <w:trHeight w:val="137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владение базовыми историческими знаниями, а также представлениями о законо-мерностях развития человеческого общества в социальной, экономической, политической, научной и культурной сферах. 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8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,22</w:t>
            </w:r>
          </w:p>
        </w:tc>
      </w:tr>
      <w:tr>
        <w:trPr>
          <w:trHeight w:val="56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 Овладение базовыми историческими знаниями, а также представлениями о закономерностях развития человеческого обще-ства в социальной, экономической, политической, научной и культурной сферах. Умение работать с письменными, изобразительными и вещественными историчес--кими источниками, понимать и интерпретировать содержащуюся в них информацию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,3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.9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62</w:t>
            </w:r>
          </w:p>
        </w:tc>
      </w:tr>
      <w:tr>
        <w:trPr>
          <w:trHeight w:val="85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4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2</w:t>
            </w:r>
          </w:p>
        </w:tc>
      </w:tr>
      <w:tr>
        <w:trPr>
          <w:trHeight w:val="11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ысловое чтение.  Умения искать, анализировать, сопоставлять и оценивать содержащуюся в различных источниках информацию о событиях и явлениях прошлого и настоящего . 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32</w:t>
            </w:r>
          </w:p>
        </w:tc>
      </w:tr>
      <w:tr>
        <w:trPr>
          <w:trHeight w:val="11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.4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91</w:t>
            </w:r>
          </w:p>
        </w:tc>
      </w:tr>
      <w:tr>
        <w:trPr>
          <w:trHeight w:val="73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,2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1</w:t>
            </w:r>
          </w:p>
        </w:tc>
      </w:tr>
      <w:tr>
        <w:trPr>
          <w:trHeight w:val="54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. 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 Умение работать с письменными, изобразительными и вещественными историчес-кими источниками, понимать и интерпретировать содержащуюся в них информацию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,4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4</w:t>
            </w:r>
          </w:p>
        </w:tc>
      </w:tr>
      <w:tr>
        <w:trPr>
          <w:trHeight w:val="94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,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97</w:t>
            </w:r>
          </w:p>
        </w:tc>
      </w:tr>
      <w:tr>
        <w:trPr>
          <w:trHeight w:val="143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   </w:t>
              <w:br/>
              <w:t xml:space="preserve"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.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65</w:t>
            </w:r>
          </w:p>
        </w:tc>
      </w:tr>
      <w:tr>
        <w:trPr>
          <w:trHeight w:val="2122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-ного подхода к оценке социальных явлений, современных глобальных процессов. Сформированность основ гражданской, этнонациональной, социальной, культурной самоидентификации личности обучающегося.  Реализация историко-культурологи-ческого подхода, формирующего способности к межкультурному диалогу, восприятию и бережному отношению к культурному наследию Родины. 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7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0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8 классе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 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СВОДНЫЕ РЕЗУЛЬТАТЫ ВПР 2023 ГОДА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 xml:space="preserve">Сводная таблица результатов ВПР 2023 года в 4 классе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5"/>
        <w:gridCol w:w="1277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5 классе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5"/>
        <w:gridCol w:w="1277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6 классе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5"/>
        <w:gridCol w:w="1277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101" w:firstLine="1101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 xml:space="preserve">Сводная таблица результатов ВПР 2023 года в 7 классе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5"/>
        <w:gridCol w:w="1277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водная таблица результатов ВПР 2023 года в 8 классе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5"/>
        <w:gridCol w:w="1277"/>
        <w:gridCol w:w="685"/>
        <w:gridCol w:w="622"/>
        <w:gridCol w:w="469"/>
        <w:gridCol w:w="469"/>
        <w:gridCol w:w="1015"/>
        <w:gridCol w:w="992"/>
        <w:gridCol w:w="850"/>
      </w:tblGrid>
      <w:tr>
        <w:trPr>
          <w:trHeight w:val="3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-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 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  <w:t>Сводная таблица результатов ВПР 2023 года в МКОУ СОШ № 15 с. Соколов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842"/>
        <w:gridCol w:w="685"/>
        <w:gridCol w:w="622"/>
        <w:gridCol w:w="469"/>
        <w:gridCol w:w="469"/>
        <w:gridCol w:w="1157"/>
        <w:gridCol w:w="992"/>
        <w:gridCol w:w="1135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Количество  обучающихс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F243E"/>
              </w:rPr>
            </w:pPr>
            <w:r>
              <w:rPr>
                <w:color w:val="0F243E"/>
              </w:rPr>
              <w:t>Отмет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F243E"/>
              </w:rPr>
              <w:t>% успе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F243E"/>
              </w:rPr>
              <w:t>% К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Ср. балл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4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101" w:firstLine="1101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6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4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6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Окружающий ми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4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Би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 xml:space="preserve">Биолог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>6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 xml:space="preserve">Биолог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 xml:space="preserve">Истор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 xml:space="preserve">Истор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F243E"/>
              </w:rPr>
              <w:t>7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Истор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color w:val="0F243E"/>
              </w:rPr>
              <w:t>Обществозн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6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7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2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Англий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7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rPr>
          <w:rFonts w:eastAsia="Calibri"/>
          <w:color w:val="0F243E"/>
          <w:lang w:eastAsia="en-US"/>
        </w:rPr>
      </w:pPr>
      <w:r>
        <w:rPr>
          <w:rFonts w:eastAsia="Calibri"/>
          <w:color w:val="0F243E"/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bCs/>
          <w:i/>
          <w:i/>
          <w:color w:val="0F243E"/>
          <w:lang w:eastAsia="en-US"/>
        </w:rPr>
      </w:pPr>
      <w:r>
        <w:rPr>
          <w:rFonts w:eastAsia="Calibri"/>
          <w:b/>
          <w:bCs/>
          <w:i/>
          <w:color w:val="0F243E"/>
          <w:lang w:eastAsia="en-US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05130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98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Уровень 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оптимальный уровень (100% - 9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допустимый уровень (89% - 7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удовлетворительный уровень (74% - 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тревожный уровень (49% - 4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критический уровень (39% - 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Уровень  качества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оптимальный уровень (100% - 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допустимый уровень (49% - 3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удовлетворительный уровень (29% - 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тревожный уровень (24% - 1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критический уровень (14% - 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2.95pt;mso-wrap-distance-left:9pt;mso-wrap-distance-right:9pt;mso-wrap-distance-top:0pt;mso-wrap-distance-bottom:0pt;margin-top:-1.9pt;mso-position-vertical-relative:text;margin-left:10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98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Уровень  успевае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оптимальный уровень (100% - 9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допустимый уровень (89% - 7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удовлетворительный уровень (74% - 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тревожный уровень (49% - 4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критический уровень (39% - 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Уровень  качества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оптимальный уровень (100% - 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допустимый уровень (49% - 3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удовлетворительный уровень (29% - 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тревожный уровень (24% - 1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критический уровень (14% - 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  <w:t xml:space="preserve">Сводная таблица результатов ВПР 2023 года в МКОУ СОШ № 15  с. Соколовка за два года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b/>
          <w:b/>
          <w:bCs/>
          <w:i/>
          <w:i/>
          <w:color w:val="0F243E"/>
        </w:rPr>
      </w:pPr>
      <w:r>
        <w:rPr>
          <w:b/>
          <w:bCs/>
          <w:i/>
          <w:color w:val="0F243E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992"/>
        <w:gridCol w:w="1253"/>
        <w:gridCol w:w="1298"/>
        <w:gridCol w:w="850"/>
        <w:gridCol w:w="1299"/>
      </w:tblGrid>
      <w:tr>
        <w:trPr>
          <w:trHeight w:val="3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Клас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022 го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023 год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F243E"/>
              </w:rPr>
              <w:t>% усп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F243E"/>
              </w:rPr>
              <w:t>% К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.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F243E"/>
              </w:rPr>
              <w:t>% 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F243E"/>
              </w:rPr>
              <w:t>% К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р. балл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6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1101" w:firstLine="1101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F243E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F243E"/>
              </w:rPr>
            </w:pPr>
            <w:r>
              <w:rPr>
                <w:color w:val="0F243E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</w:tr>
    </w:tbl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color w:val="0F243E"/>
          <w:sz w:val="16"/>
          <w:szCs w:val="16"/>
          <w:lang w:eastAsia="en-US"/>
        </w:rPr>
      </w:pPr>
      <w:r>
        <w:rPr>
          <w:rFonts w:eastAsia="Calibri"/>
          <w:color w:val="0F243E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F243E"/>
        </w:rPr>
      </w:pPr>
      <w:r>
        <w:rPr>
          <w:color w:val="0F243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051300" cy="148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98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Уровень  успевае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оптимальный уровень (100% - 9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допустимый уровень (89% - 7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удовлетворительный уровень (74% - 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тревожный уровень (49% - 4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критический уровень (39% - 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Уровень  качества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оптимальный уровень (100% - 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допустимый уровень (49% - 3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удовлетворительный уровень (29% - 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тревожный уровень (24% - 1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Calibri"/>
                                      <w:color w:val="0F243E"/>
                                      <w:sz w:val="16"/>
                                      <w:szCs w:val="16"/>
                                    </w:rPr>
                                    <w:t>критический уровень (14% - 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16.9pt;mso-wrap-distance-left:9pt;mso-wrap-distance-right:9pt;mso-wrap-distance-top:0pt;mso-wrap-distance-bottom:0pt;margin-top:-1.9pt;mso-position-vertical-relative:text;margin-left:10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98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Уровень  успевае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оптимальный уровень (100% - 9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допустимый уровень (89% - 7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удовлетворительный уровень (74% - 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тревожный уровень (49% - 4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критический уровень (39% - 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Уровень  качества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F243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оптимальный уровень (100% - 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допустимый уровень (49% - 3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удовлетворительный уровень (29% - 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тревожный уровень (24% - 1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eastAsia="Calibri"/>
                                <w:color w:val="0F243E"/>
                                <w:sz w:val="16"/>
                                <w:szCs w:val="16"/>
                              </w:rPr>
                              <w:t>критический уровень (14% - 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Общие выводы по результатам всероссийских проверочных работ в 2023 году</w:t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Анализ результатов ВПР 2023 года показал, что уровень успеваемости во всех классах находится на оптимальном уровне,  кроме русского языка в 5, 6, 8  классах, истории в 7классе, обществознании в 7 классе и физики в 8 классе, они находятся в категории допустимого уровня; уровень качества знаний находятся на оптимальном уровне в 4 и 7 классах по русскому языку, в 4 и 6 классах по математики, в 4 классе по ОМ и 5 классе по биологии и истории.  Русский язык в 6 и 8 классах, математика в 5,7 и 8 классах, биология 6 и 8 классах, физика и английский язык в 7 классе находятся в категории допустимого уровня, история в 7 классе и обществознание в 6 классе находится на критическом ур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222222"/>
          <w:sz w:val="26"/>
          <w:szCs w:val="26"/>
        </w:rPr>
      </w:pPr>
      <w:r>
        <w:rPr>
          <w:iCs/>
          <w:color w:val="222222"/>
          <w:sz w:val="26"/>
          <w:szCs w:val="26"/>
          <w:shd w:fill="FFFFFF" w:val="clear"/>
        </w:rPr>
        <w:t xml:space="preserve">Анализ результатов ВПР по сравнению с результатами 2022 года </w:t>
      </w:r>
      <w:r>
        <w:rPr>
          <w:iCs/>
          <w:color w:val="222222"/>
          <w:sz w:val="26"/>
          <w:szCs w:val="26"/>
          <w:shd w:fill="FFFFCC" w:val="clear"/>
        </w:rPr>
        <w:t xml:space="preserve">  </w:t>
      </w:r>
      <w:r>
        <w:rPr>
          <w:iCs/>
          <w:sz w:val="26"/>
          <w:szCs w:val="26"/>
          <w:shd w:fill="FFFFFF" w:val="clear"/>
        </w:rPr>
        <w:t>показал, что</w:t>
      </w:r>
      <w:r>
        <w:rPr>
          <w:iCs/>
          <w:color w:val="222222"/>
          <w:sz w:val="26"/>
          <w:szCs w:val="26"/>
          <w:shd w:fill="FFFFCC" w:val="clear"/>
        </w:rPr>
        <w:t xml:space="preserve"> </w:t>
      </w:r>
    </w:p>
    <w:p>
      <w:pPr>
        <w:pStyle w:val="Normal"/>
        <w:ind w:firstLine="360"/>
        <w:jc w:val="both"/>
        <w:rPr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  <w:t xml:space="preserve">2.1. </w:t>
      </w:r>
      <w:r>
        <w:rPr>
          <w:i/>
          <w:iCs/>
          <w:color w:val="222222"/>
          <w:sz w:val="26"/>
          <w:szCs w:val="26"/>
          <w:shd w:fill="FFFFFF" w:val="clear"/>
        </w:rPr>
        <w:t>снизился процент качества знаний на 3,2 % и среднего балла на 0,4  по</w:t>
      </w:r>
      <w:r>
        <w:rPr>
          <w:iCs/>
          <w:color w:val="222222"/>
          <w:sz w:val="26"/>
          <w:szCs w:val="26"/>
          <w:shd w:fill="FFFFFF" w:val="clear"/>
        </w:rPr>
        <w:t xml:space="preserve"> математике в 5 классе;</w:t>
      </w:r>
    </w:p>
    <w:p>
      <w:pPr>
        <w:pStyle w:val="Normal"/>
        <w:ind w:firstLine="360"/>
        <w:jc w:val="both"/>
        <w:rPr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  <w:t xml:space="preserve">2.2.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снизился процент качества знаний на 10,5% по </w:t>
      </w:r>
      <w:r>
        <w:rPr>
          <w:iCs/>
          <w:color w:val="222222"/>
          <w:sz w:val="26"/>
          <w:szCs w:val="26"/>
          <w:shd w:fill="FFFFFF" w:val="clear"/>
        </w:rPr>
        <w:t xml:space="preserve">математике в 8 классе, но </w:t>
      </w:r>
      <w:r>
        <w:rPr>
          <w:i/>
          <w:iCs/>
          <w:color w:val="222222"/>
          <w:sz w:val="26"/>
          <w:szCs w:val="26"/>
          <w:shd w:fill="FFFFFF" w:val="clear"/>
        </w:rPr>
        <w:t>повысился процент  успеваемости на 18,7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>2.3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снизился процент качества знаний на 6,2 % и среднего балла на 0,2  по</w:t>
      </w:r>
      <w:r>
        <w:rPr>
          <w:iCs/>
          <w:color w:val="222222"/>
          <w:sz w:val="26"/>
          <w:szCs w:val="26"/>
          <w:shd w:fill="FFFFFF" w:val="clear"/>
        </w:rPr>
        <w:t xml:space="preserve"> истории в 7 классе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>2.4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снизился процент качества знаний на 8,6% по </w:t>
      </w:r>
      <w:r>
        <w:rPr>
          <w:iCs/>
          <w:color w:val="222222"/>
          <w:sz w:val="26"/>
          <w:szCs w:val="26"/>
          <w:shd w:fill="FFFFFF" w:val="clear"/>
        </w:rPr>
        <w:t xml:space="preserve">биологии в 8 классе, но </w:t>
      </w:r>
      <w:r>
        <w:rPr>
          <w:i/>
          <w:iCs/>
          <w:color w:val="222222"/>
          <w:sz w:val="26"/>
          <w:szCs w:val="26"/>
          <w:shd w:fill="FFFFFF" w:val="clear"/>
        </w:rPr>
        <w:t>повысился процент  успеваемости на 4,1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 xml:space="preserve">2.5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снизился процент качества знаний на 8,1% по </w:t>
      </w:r>
      <w:r>
        <w:rPr>
          <w:iCs/>
          <w:color w:val="222222"/>
          <w:sz w:val="26"/>
          <w:szCs w:val="26"/>
          <w:shd w:fill="FFFFFF" w:val="clear"/>
        </w:rPr>
        <w:t xml:space="preserve">физики в 7 классе и </w:t>
      </w:r>
      <w:r>
        <w:rPr>
          <w:i/>
          <w:iCs/>
          <w:color w:val="222222"/>
          <w:sz w:val="26"/>
          <w:szCs w:val="26"/>
          <w:shd w:fill="FFFFFF" w:val="clear"/>
        </w:rPr>
        <w:t>процент  успеваемости на 8,1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 xml:space="preserve">2.6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снизился процент качества знаний на 2,8% по </w:t>
      </w:r>
      <w:r>
        <w:rPr>
          <w:iCs/>
          <w:color w:val="222222"/>
          <w:sz w:val="26"/>
          <w:szCs w:val="26"/>
          <w:shd w:fill="FFFFFF" w:val="clear"/>
        </w:rPr>
        <w:t xml:space="preserve">математике в 8 классе, но </w:t>
      </w:r>
      <w:r>
        <w:rPr>
          <w:i/>
          <w:iCs/>
          <w:color w:val="222222"/>
          <w:sz w:val="26"/>
          <w:szCs w:val="26"/>
          <w:shd w:fill="FFFFFF" w:val="clear"/>
        </w:rPr>
        <w:t>повысился процент  успеваемости на 15,4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 xml:space="preserve">2.7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снизился процент качества знаний на 20,4% по </w:t>
      </w:r>
      <w:r>
        <w:rPr>
          <w:iCs/>
          <w:color w:val="222222"/>
          <w:sz w:val="26"/>
          <w:szCs w:val="26"/>
          <w:shd w:fill="FFFFFF" w:val="clear"/>
        </w:rPr>
        <w:t xml:space="preserve">русскому языку в 5 классе и </w:t>
      </w:r>
      <w:r>
        <w:rPr>
          <w:i/>
          <w:iCs/>
          <w:color w:val="222222"/>
          <w:sz w:val="26"/>
          <w:szCs w:val="26"/>
          <w:shd w:fill="FFFFFF" w:val="clear"/>
        </w:rPr>
        <w:t>процент  успеваемости на 18,7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color w:val="222222"/>
          <w:sz w:val="26"/>
          <w:szCs w:val="26"/>
          <w:shd w:fill="FFFFFF" w:val="clear"/>
        </w:rPr>
        <w:t xml:space="preserve">2.8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снизился процент качества знаний на 2,24% по </w:t>
      </w:r>
      <w:r>
        <w:rPr>
          <w:iCs/>
          <w:color w:val="222222"/>
          <w:sz w:val="26"/>
          <w:szCs w:val="26"/>
          <w:shd w:fill="FFFFFF" w:val="clear"/>
        </w:rPr>
        <w:t xml:space="preserve">русскому языку в 8 классе и </w:t>
      </w:r>
      <w:r>
        <w:rPr>
          <w:i/>
          <w:iCs/>
          <w:color w:val="222222"/>
          <w:sz w:val="26"/>
          <w:szCs w:val="26"/>
          <w:shd w:fill="FFFFFF" w:val="clear"/>
        </w:rPr>
        <w:t>процент  успеваемости на 12,75%</w:t>
      </w:r>
      <w:r>
        <w:rPr>
          <w:iCs/>
          <w:color w:val="222222"/>
          <w:sz w:val="26"/>
          <w:szCs w:val="26"/>
          <w:shd w:fill="FFFFFF" w:val="clear"/>
        </w:rPr>
        <w:t>;</w:t>
      </w:r>
    </w:p>
    <w:p>
      <w:pPr>
        <w:pStyle w:val="Normal"/>
        <w:ind w:firstLine="360"/>
        <w:jc w:val="both"/>
        <w:rPr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i/>
          <w:i/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  <w:t xml:space="preserve">2.9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повысился показатель качества знаний по </w:t>
      </w:r>
      <w:r>
        <w:rPr>
          <w:iCs/>
          <w:color w:val="222222"/>
          <w:sz w:val="26"/>
          <w:szCs w:val="26"/>
          <w:shd w:fill="FFFFFF" w:val="clear"/>
        </w:rPr>
        <w:t xml:space="preserve">русскому языку 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в  7  классе; по </w:t>
      </w:r>
      <w:r>
        <w:rPr>
          <w:iCs/>
          <w:color w:val="222222"/>
          <w:sz w:val="26"/>
          <w:szCs w:val="26"/>
          <w:shd w:fill="FFFFFF" w:val="clear"/>
        </w:rPr>
        <w:t xml:space="preserve">математике </w:t>
      </w:r>
      <w:r>
        <w:rPr>
          <w:i/>
          <w:iCs/>
          <w:color w:val="222222"/>
          <w:sz w:val="26"/>
          <w:szCs w:val="26"/>
          <w:shd w:fill="FFFFFF" w:val="clear"/>
        </w:rPr>
        <w:t>в 6, 7 классах; по биологии в 6 классе; по истории в 5 классе.</w:t>
      </w:r>
    </w:p>
    <w:p>
      <w:pPr>
        <w:pStyle w:val="Normal"/>
        <w:ind w:firstLine="360"/>
        <w:jc w:val="both"/>
        <w:rPr>
          <w:i/>
          <w:i/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  <w:t>2.4.</w:t>
      </w:r>
      <w:r>
        <w:rPr>
          <w:i/>
          <w:iCs/>
          <w:color w:val="222222"/>
          <w:sz w:val="26"/>
          <w:szCs w:val="26"/>
          <w:shd w:fill="FFFFFF" w:val="clear"/>
        </w:rPr>
        <w:t xml:space="preserve"> повысился показатель среднего балла по русскому языку в  6  классе.</w:t>
      </w:r>
    </w:p>
    <w:p>
      <w:pPr>
        <w:pStyle w:val="Normal"/>
        <w:ind w:firstLine="360"/>
        <w:jc w:val="both"/>
        <w:rPr>
          <w:iCs/>
          <w:color w:val="222222"/>
          <w:sz w:val="26"/>
          <w:szCs w:val="26"/>
          <w:shd w:fill="FFFFFF" w:val="clear"/>
        </w:rPr>
      </w:pPr>
      <w:r>
        <w:rPr>
          <w:iCs/>
          <w:color w:val="222222"/>
          <w:sz w:val="26"/>
          <w:szCs w:val="26"/>
          <w:shd w:fill="FFFFFF" w:val="clear"/>
        </w:rPr>
        <w:t>3. Достаточно высокие результаты демонстрируют обучающиеся 7 класса по русскому языку (100% успеваемости и 57,1% качество знаний, средний бал – 3,6).</w:t>
      </w:r>
    </w:p>
    <w:p>
      <w:pPr>
        <w:pStyle w:val="Normal"/>
        <w:jc w:val="center"/>
        <w:rPr>
          <w:b/>
          <w:b/>
          <w:iCs/>
          <w:color w:val="222222"/>
          <w:sz w:val="26"/>
          <w:szCs w:val="26"/>
          <w:shd w:fill="FFFFFF" w:val="clear"/>
          <w:lang w:val="en-US" w:eastAsia="en-US"/>
        </w:rPr>
      </w:pPr>
      <w:r>
        <w:rPr>
          <w:b/>
          <w:iCs/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222222"/>
          <w:sz w:val="26"/>
          <w:szCs w:val="26"/>
          <w:lang w:val="en-US" w:eastAsia="en-US"/>
        </w:rPr>
      </w:pPr>
      <w:r>
        <w:rPr>
          <w:b/>
          <w:color w:val="222222"/>
          <w:sz w:val="26"/>
          <w:szCs w:val="26"/>
          <w:lang w:val="en-US" w:eastAsia="en-US"/>
        </w:rPr>
        <w:t>Рекомендации:</w:t>
      </w:r>
    </w:p>
    <w:p>
      <w:pPr>
        <w:pStyle w:val="Normal"/>
        <w:jc w:val="center"/>
        <w:rPr>
          <w:b/>
          <w:b/>
          <w:color w:val="222222"/>
          <w:sz w:val="26"/>
          <w:szCs w:val="26"/>
          <w:lang w:val="en-US" w:eastAsia="en-US"/>
        </w:rPr>
      </w:pPr>
      <w:r>
        <w:rPr>
          <w:b/>
          <w:color w:val="222222"/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color w:val="222222"/>
          <w:sz w:val="26"/>
          <w:szCs w:val="26"/>
          <w:lang w:val="en-US" w:eastAsia="en-US"/>
        </w:rPr>
        <w:t>1. Обсудить результаты ВПР 2023 года на педагогическом совете и школьных методических объединениях.</w:t>
      </w:r>
    </w:p>
    <w:p>
      <w:pPr>
        <w:pStyle w:val="Normal"/>
        <w:ind w:firstLine="426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2. Руководителям ШМО:</w:t>
      </w:r>
    </w:p>
    <w:p>
      <w:pPr>
        <w:pStyle w:val="Normal"/>
        <w:ind w:firstLine="426"/>
        <w:rPr/>
      </w:pPr>
      <w:r>
        <w:rPr>
          <w:color w:val="222222"/>
          <w:sz w:val="26"/>
          <w:szCs w:val="26"/>
          <w:lang w:val="en-US" w:eastAsia="en-US"/>
        </w:rPr>
        <w:t>2.1. провести содержательный анализ результатов ВПР по всем классам, в том числе и индивидуальных;</w:t>
      </w:r>
    </w:p>
    <w:p>
      <w:pPr>
        <w:pStyle w:val="Normal"/>
        <w:ind w:firstLine="426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2.2. выявить не освоенные учениками контролируемые элементы содержания для отдельных классов и отдельных обучающихся по предметам.</w:t>
      </w:r>
    </w:p>
    <w:p>
      <w:pPr>
        <w:pStyle w:val="Normal"/>
        <w:ind w:firstLine="426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2.3. запланировать работу с обучающимися по ликвидации пробелов в знаниях.</w:t>
      </w:r>
    </w:p>
    <w:p>
      <w:pPr>
        <w:pStyle w:val="Normal"/>
        <w:ind w:firstLine="426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3. Классным руководителям довести  до сведения родителей результаты ВПР.</w:t>
      </w:r>
    </w:p>
    <w:p>
      <w:pPr>
        <w:pStyle w:val="Normal"/>
        <w:ind w:firstLine="426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4. Учителям предметникам:</w:t>
      </w:r>
    </w:p>
    <w:p>
      <w:pPr>
        <w:pStyle w:val="Normal"/>
        <w:ind w:firstLine="426"/>
        <w:jc w:val="both"/>
        <w:rPr/>
      </w:pPr>
      <w:r>
        <w:rPr>
          <w:color w:val="222222"/>
          <w:sz w:val="26"/>
          <w:szCs w:val="26"/>
          <w:lang w:val="en-US" w:eastAsia="en-US"/>
        </w:rPr>
        <w:t>4.1. проанализировать результаты ВПР и определить причины снижения результатов по предмету, вести работу по повышению качества знаний.</w:t>
      </w:r>
    </w:p>
    <w:p>
      <w:pPr>
        <w:pStyle w:val="Normal"/>
        <w:ind w:firstLine="426"/>
        <w:jc w:val="both"/>
        <w:rPr/>
      </w:pPr>
      <w:r>
        <w:rPr>
          <w:color w:val="222222"/>
          <w:sz w:val="26"/>
          <w:szCs w:val="26"/>
          <w:lang w:val="en-US" w:eastAsia="en-US"/>
        </w:rPr>
        <w:t>4.2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ind w:firstLine="426"/>
        <w:jc w:val="both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5. Поставить на внутришкольный контроль в 2023 – 2024 учебном году преподавание истории и обществознаниив 6 классе.</w:t>
      </w:r>
    </w:p>
    <w:p>
      <w:pPr>
        <w:pStyle w:val="Normal"/>
        <w:ind w:firstLine="426"/>
        <w:jc w:val="both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6. Учителям начальных классов и учителям математики основного общего образования взаимопосещать уроки математики с целью выявления пробелов в методике преподавания и оценивания знаний обучающихся, поиска общих подходов в преподавании учебного предмета.</w:t>
      </w:r>
    </w:p>
    <w:p>
      <w:pPr>
        <w:pStyle w:val="Normal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  <w:t>Директор МКОУ СОШ № 15 с. Соколовка                                                               И.А.Шиш</w:t>
      </w:r>
    </w:p>
    <w:p>
      <w:pPr>
        <w:pStyle w:val="Normal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</w:r>
    </w:p>
    <w:p>
      <w:pPr>
        <w:pStyle w:val="Normal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</w:r>
    </w:p>
    <w:p>
      <w:pPr>
        <w:pStyle w:val="Normal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</w:r>
    </w:p>
    <w:p>
      <w:pPr>
        <w:pStyle w:val="Normal"/>
        <w:rPr>
          <w:color w:val="222222"/>
          <w:sz w:val="26"/>
          <w:szCs w:val="26"/>
          <w:lang w:val="en-US" w:eastAsia="en-US"/>
        </w:rPr>
      </w:pPr>
      <w:r>
        <w:rPr>
          <w:color w:val="222222"/>
          <w:sz w:val="26"/>
          <w:szCs w:val="2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contextualSpacing/>
      <w:jc w:val="center"/>
      <w:outlineLvl w:val="0"/>
    </w:pPr>
    <w:rPr>
      <w:rFonts w:eastAsia="CIDFont+F4;Arial Unicode MS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709"/>
      <w:contextualSpacing/>
      <w:jc w:val="right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contextualSpacing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hanging="142"/>
      <w:contextualSpacing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contextualSpacing/>
      <w:jc w:val="right"/>
      <w:outlineLvl w:val="4"/>
    </w:pPr>
    <w:rPr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contextualSpacing/>
      <w:jc w:val="right"/>
      <w:outlineLvl w:val="5"/>
    </w:pPr>
    <w:rPr>
      <w:bCs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130" w:before="13" w:after="0"/>
      <w:ind w:left="15" w:hanging="0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1080" w:hanging="1080"/>
      <w:contextualSpacing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jc w:val="right"/>
      <w:outlineLvl w:val="8"/>
    </w:pPr>
    <w:rPr>
      <w:b/>
      <w:i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IDFont+F4;Arial Unicode MS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cs="Times New Roman"/>
      <w:sz w:val="27"/>
      <w:szCs w:val="27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contextualSpacing/>
      <w:jc w:val="both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contextualSpacing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 w:before="0" w:after="0"/>
      <w:contextualSpacing/>
      <w:jc w:val="center"/>
    </w:pPr>
    <w:rPr>
      <w:b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3:00Z</dcterms:created>
  <dc:creator>Админ</dc:creator>
  <dc:description/>
  <cp:keywords/>
  <dc:language>en-US</dc:language>
  <cp:lastModifiedBy>школа</cp:lastModifiedBy>
  <cp:lastPrinted>2023-01-09T11:16:00Z</cp:lastPrinted>
  <dcterms:modified xsi:type="dcterms:W3CDTF">2023-09-06T09:36:00Z</dcterms:modified>
  <cp:revision>3</cp:revision>
  <dc:subject/>
  <dc:title/>
</cp:coreProperties>
</file>